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HABILITACE – Vysokovýkonný terapeutický laser s ramenem pro rehabilitační oddělení Krajské zdravotní, a.s. - Masarykova nemocnice v Ústí nad Labem, o.z.</w:t>
      </w:r>
      <w:bookmarkStart w:id="0" w:name="_GoBack"/>
      <w:bookmarkEnd w:id="0"/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……………………………………………</w:t>
      </w: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0687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206876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C8D1B7-EDDB-4BCD-8610-DEDBFE29D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8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9-24T12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