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HABILITACE – Vysokovýkonný terapeutický laser s ramenem pro rehabilitační oddělení Krajské zdravotní, a.s. - Masarykova nemocnice v Ústí nad Labem, o.z.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 souladu s ustanovením § 86 odst. 2 zákona č. 134/2016 Sb., o zadávání veřejných zakázek (dále jen „zákon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b04f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5b04fa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FC1401-4201-4319-A636-CAF55E97C5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5</TotalTime>
  <Application>LibreOffice/7.4.7.2$Linux_X86_64 LibreOffice_project/40$Build-2</Application>
  <AppVersion>15.0000</AppVersion>
  <Pages>1</Pages>
  <Words>207</Words>
  <Characters>1225</Characters>
  <CharactersWithSpaces>143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9-24T12:5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