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REHABILITACE – Terapeutický vysokovýkonný laser s robotickým ramenem pro Krajskou zdravotní, a.s. - Masarykova nemocnice v Ústí nad Labem, o.z., 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Vysokovýkonný terapeutický laser pro použití v rehabilitac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ojízdný vysokovýkonný robotický rehabilitační laserový přístroj se skenerem na nastavitelném rame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ůměrný výkon jednotlivých aplikátorů 30 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ednastavené terapeutické protok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živatelské terapeutické protok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6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revný dotykový displej minimálně 8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isvícení pilotním paprskem pro přesnou lokalizaci ošetřované části tě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ovozní režim kontinuální a pulz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třední hodnota max. výkonu až 30 W pro kontinuální i pulsní reži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ezpečná modulace záření i při maximálním vý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oučástí systém sledování teploty tkán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izované skenování ploch minimálně 900 cm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ožnost zabezpečení spuštění přístroje volitelným hesl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obotizovaný skener vybaven barevným dotykovým displejem se zobrazením parametrů terapie a ovládání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utomatická kalibrace sondy a skeneru bez nutnosti zásahu obslu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kener na robotizovaném ramen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Zobrazování teploty prohřátí pacienta na displeji scanne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Permanentní kontrola vzdálenosti mezi pacientem a scannerem – bezpečnostní prvek, který v případě významného pohybu pacienta vypne terap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2 ks ochranných brýl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  <w:t>Držák na sond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 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Jestliže bude součástí dodávky zařízení vybavené operačním systémem, musí se jednat o operační systém podporující bezpečnostní správu, zejména bezpečnostní aktualizace, patche, logování, řízení přístupu, instalaci bezpečnostních softwarových aktiv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Jestliže bude součástí dodávky softwarové aktivum třetí strany, včetně poddodavatelů dodavatele, je dodavatel povinen bez odkladu informovat zadavatele o jakýchkoliv změnách v oblasti poskytování podpory, licenčních nebo obdobných ujednáních či podmínkách, zjištěných zranitelnostech takových aktiv, zjištěného nesouladu takových aktiv s obecně závaznými právními normami nebo o jiných zjištěních, která mohou mít vliv na kybernetickou bezpečnost do daného zařízení nebo jiných aktiv zadavatele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Jestliže bude součástí dodávky zařízení, obsahující paměťová média částka určená k ukládání dat obsahujících chráněné informace (například osobní údaje), musí dodané zařízení podporovat šifrování takových médií, aniž by to mělo vliv na dosažení potřebné výkonnosti a spolehlivosti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Jestliže se předpokládá síťová komunikace do daného zařízení, musí být plně interoperabilní se síťovým prostředím zadavatele podle dokumentu PPKICT, a podporovat řízení přístupů s využitím active directory nebo obdobným nástrojem používaným zadavatelem. Zařízení musí být vybaveno schopností odesílat logy a alerty do bezpečnostních a dohledových systémů zadavatele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Při provádění podpory a údržby zadavatel neumožní vzdálený přístup dodavatele k provozovanému zařízení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Zařízení musí umožnit  pouze takové zpracování osobních údajů, které bude zcela v souladu s platnou právní úpravou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Jakékoliv aktualizace programového vybavení dodavatel oznámí zadavateli nejméně 3 měsíce předem, s výjimkou neodkladných bezpečnostních zásahů, záplat nebo mimořádných bezpečnostních aktualizací. Dodavatel je povinen včas provádět bezpečnostní testování nových verzí jakékoli části programového vybavení a zadavatele v plném rozsahu seznamovat s výsledky takových testů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Údržbu, podporu a servis IT aktiv, která budou součástí dodávky, budou provádět pouze pracovníci dodavatele, na které dodavatel uplatní zásady řízení kybernetické bezpečnosti podle dokumentu Minimální bezpečnostní standard Národního úřadu pro kybernetickou a informační bezpečnost v platné verzi, nebo dokumentu, kterým bude Minimální bezpečnostní standard nahrazen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Při provádění údržby, podpory nebo servisu může dodavatel připojovat k dodanému zařízení jiná zařízení, pouze po schválení zadavatele a pouze pokud taková zařízení splňují bezpečnostní požadavky zadavatele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Dodavatel bude bez odkladu informovat zadavatele o jakékoliv zranitelnosti, bezpečnostní události nebo bezpečnostním incidentu, spojenými</w:t>
      </w:r>
      <w:bookmarkStart w:id="0" w:name="_GoBack"/>
      <w:bookmarkEnd w:id="0"/>
      <w:r>
        <w:rPr>
          <w:rFonts w:eastAsia="Calibri" w:cs="Arial" w:ascii="Arial" w:hAnsi="Arial"/>
          <w:sz w:val="20"/>
          <w:szCs w:val="22"/>
          <w:lang w:eastAsia="en-US"/>
        </w:rPr>
        <w:t xml:space="preserve"> s dodaným zařízením, bez ohledu na to kde nebo u jakého uživatele k takové události došlo nebo jakým způsobem byla zjištěna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Jestliže bude při zajišťování údržby, podpory nebo servisu docházet k výměně paměťového média, předá dodavatel zadavateli měněné paměťové médium ke zničení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•             </w:t>
      </w:r>
      <w:r>
        <w:rPr>
          <w:rFonts w:eastAsia="Calibri" w:cs="Arial" w:ascii="Arial" w:hAnsi="Arial"/>
          <w:sz w:val="20"/>
          <w:szCs w:val="22"/>
          <w:lang w:eastAsia="en-US"/>
        </w:rPr>
        <w:t>Dodavatel nesmí při provádění údržby, podpory nebo servisu kopírovat nebo přesunovat jakákoliv data z dodaného zařízení bez výslovného a písemně dokumentovaného souhlasu zadavatele, ani nesmí takovou aktivitu umožnit třetí osobě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Dodavatel prohlašuje, že jím nabízené plnění splňuje všechny výše uvedené požadavky zadavatele.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V 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……(vyplní dodavatel)………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……(vyplní dodavatel)………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a společnost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……………………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(vyplní dodavatel)………………………………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Osoba oprávněná jednat za dodavatele (pozice, titul, jméno, příjmení)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……………………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(vyplní dodavatel)………………………………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2472"/>
    <w:rPr>
      <w:rFonts w:ascii="Arial" w:hAnsi="Arial"/>
      <w:sz w:val="22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2472"/>
    <w:pPr>
      <w:ind w:left="4860" w:hanging="0"/>
    </w:pPr>
    <w:rPr>
      <w:rFonts w:ascii="Arial" w:hAnsi="Arial"/>
      <w:sz w:val="22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58BB670-BAD6-4DA9-81DF-02A64ED45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</TotalTime>
  <Application>LibreOffice/7.4.7.2$Linux_X86_64 LibreOffice_project/40$Build-2</Application>
  <AppVersion>15.0000</AppVersion>
  <Pages>3</Pages>
  <Words>857</Words>
  <Characters>5059</Characters>
  <CharactersWithSpaces>5905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49:00Z</dcterms:created>
  <dc:creator>Ondová Monika</dc:creator>
  <dc:description/>
  <dc:language>en-US</dc:language>
  <cp:lastModifiedBy>Kratochvíl Petr</cp:lastModifiedBy>
  <dcterms:modified xsi:type="dcterms:W3CDTF">2024-10-14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