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10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REHABILITACE – Vysokovýkonný terapeutický laser </w:t>
              <w:br/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s ramenem pro rehabilitační oddělení Krajské zdravotní, a.s. - Masarykova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……………………………………………</w:t>
      </w: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 xml:space="preserve">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b4ec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cb4ec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AB55F6-8A13-4E92-A4D0-F5236C848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9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10-15T07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