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bookmarkStart w:id="0" w:name="_Hlk178928933"/>
      <w:r>
        <w:rPr>
          <w:b/>
          <w:lang w:eastAsia="cs-CZ"/>
        </w:rPr>
        <w:t>Úprava ordinace, Oddělení ústní, čelistní a obličejové chirurgie, 3.NP, budova D1 v Krajské zdravotní a. s. Masarykově nemocnici v Ústí nad Labem o. z.</w:t>
      </w:r>
      <w:bookmarkEnd w:id="0"/>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úprava ordinace, Oddělení ústní, čelistní a obličejové chirurgie, 3.NP, budova D1.</w:t>
      </w:r>
      <w:r>
        <w:rPr>
          <w:rFonts w:cs="Arial" w:ascii="Arial" w:hAnsi="Arial"/>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60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D1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818</Words>
  <Characters>10733</Characters>
  <CharactersWithSpaces>125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0-14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