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tekutých pracích prostředků pro prádelenský provoz Ryjice pro</w:t>
        <w:br/>
        <w:t xml:space="preserve">                                                   Krajskou zdravotní, a.s. 2024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0-14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