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ouladu s vyhláškou 232/2012 Sb.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  <w:t>„Servis lineárního urychlovače pro Krajskou zdravotní, a.s.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řejný zadavatel popíše změny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 splnění veřejné zakázky,                                                   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šlo ke změná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ealizace veřejné zakázky by měla za následek ohrožení funkčnosti lineárního urychlovače a souvisejících zařízen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000000"/>
              </w:rPr>
            </w:pPr>
            <w:r>
              <w:rPr/>
              <w:t xml:space="preserve">Zadavateli nejsou známy jiné alternativy vedoucí k zajištění cíle zadavatele. 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požadováno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smluvního vztahu budou dohodnuty během jednání v jednacím řízení bez uveřejně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smluvního vztahu budou dohodnuty během jednání v jednacím řízení bez uveřejně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smluvního vztahu budou dohodnuty během jednání v jednacím řízení bez uveřejně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smluvního vztahu budou dohodnuty během jednání v jednacím řízení bez uveřejně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smluvního vztahu budou dohodnuty během jednání v jednacím řízení bez uveřejně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ínky smluvního vztahu budou dohodnuty během jednání v jednacím řízení bez uveřejnění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relevant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cs-CZ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Jediným kritériem je nejnižší nabídková ce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Jedná se o jednací řízení vedené s jedním uchazeč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 500 000 Kč bez.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pokládaná hodnota je stanovena na základě obvyklých cen servisu u tohoto typu přístroj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2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a262b8"/>
    <w:p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262b8"/>
    <w:rPr>
      <w:rFonts w:ascii="Times New Roman" w:hAnsi="Times New Roman" w:eastAsia="Times New Roman" w:cs="Times New Roman"/>
      <w:b/>
      <w:bCs/>
      <w:color w:val="070707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262b8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262b8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 w:customStyle="1">
    <w:name w:val="l21"/>
    <w:basedOn w:val="Normal"/>
    <w:qFormat/>
    <w:rsid w:val="00a262b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e64e6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307</Words>
  <Characters>7713</Characters>
  <CharactersWithSpaces>900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00:00Z</dcterms:created>
  <dc:creator>Iva.Urbanova</dc:creator>
  <dc:description/>
  <dc:language>en-US</dc:language>
  <cp:lastModifiedBy>vaclav.styvar</cp:lastModifiedBy>
  <dcterms:modified xsi:type="dcterms:W3CDTF">2013-06-26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