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tekutých pracích prostředků pro prádelenský provoz Ryjice pro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                                                  </w:t>
      </w:r>
      <w:r>
        <w:rPr>
          <w:rFonts w:cs="Arial"/>
          <w:b/>
          <w:szCs w:val="20"/>
        </w:rPr>
        <w:t>Krajskou zdravotní, a.s. 2024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7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10-14T09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