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tekutých pracích prostředků pro prádelenský provoz Ryjice pro Krajskou zdravotní, a.s.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0-14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