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kotelny č. 2 v areálu Krajské zdravotní, a.s. nemocnice Most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9-27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