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b/>
        </w:rPr>
        <w:t>Oprava kotelny č. 2 v areálu Krajské zdravotní, a.s. nemocnice Most, o. z.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při plnění předmětu veřejné zakázky zajistí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7C34A1-A445-4500-8F3A-B1FA877665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3</TotalTime>
  <Application>LibreOffice/7.4.7.2$Linux_X86_64 LibreOffice_project/40$Build-2</Application>
  <AppVersion>15.0000</AppVersion>
  <Pages>1</Pages>
  <Words>298</Words>
  <Characters>1763</Characters>
  <CharactersWithSpaces>2057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Šára Marek</cp:lastModifiedBy>
  <dcterms:modified xsi:type="dcterms:W3CDTF">2024-09-27T08:0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