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kotelny č. 2 v areálu Krajské zdravotní, a.s. nemocnice Most, o. 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 Nabídková cena za celé plnění 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s 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10-14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