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Oprava podlahy interního oddělení Krajské zdravotní, a. s. - Nemocnice Most, o. 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67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46788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A424D3-3CDF-4133-8327-F23268DE8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9-25T11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