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rava podlahy interního oddělení Krajské zdravotní, a. s. - Nemocnice Most, o. 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097DF1-C7C2-497D-8B78-BA63BB09D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1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10-11T07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