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Zvýšení dostupnosti služeb propagovaných za segmentačním Firewallem pořízením druhého prvku do clusteru pro Krajskou zdravotní, a.s.</w:t>
      </w:r>
      <w:bookmarkStart w:id="0" w:name="_GoBack"/>
      <w:bookmarkEnd w:id="0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0D8287-53A4-4BE4-BC73-3E69AD2457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2</TotalTime>
  <Application>LibreOffice/7.4.7.2$Linux_X86_64 LibreOffice_project/40$Build-2</Application>
  <AppVersion>15.0000</AppVersion>
  <Pages>1</Pages>
  <Words>256</Words>
  <Characters>1513</Characters>
  <CharactersWithSpaces>176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9-20T12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