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Zvýšení dostupnosti služeb propagovaných za segmentačním Firewallem pořízením druhého prvku do clusteru pro Krajskou zdravotní, a.s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8C9D1-A3D1-456A-911C-C46CCDF3B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3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20T12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