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íloha č. 3  - </w:t>
      </w:r>
      <w:bookmarkStart w:id="0" w:name="_GoBack"/>
      <w:bookmarkEnd w:id="0"/>
      <w:r>
        <w:rPr>
          <w:b/>
          <w:bCs/>
        </w:rPr>
        <w:t>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Zvýšení dostupnosti služeb propagovaných za segmentačním Firewallem prořízením druhého prvku do clusteru </w:t>
      </w:r>
      <w:r>
        <w:rPr>
          <w:rFonts w:cs="Arial" w:ascii="Arial" w:hAnsi="Arial"/>
          <w:b/>
          <w:sz w:val="20"/>
          <w:szCs w:val="20"/>
        </w:rPr>
        <w:t xml:space="preserve">pro </w:t>
        <w:br/>
        <w:t>Krajskou zdravotní, a.s.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FPR3120-NGFW-K9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Cisco Secure Firewall 3120 NGFW Appliance, 1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L-FPR3120T-TMC-3Y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>Cisco Secure Firewall 3120 TD, AMP &amp; URL Filtering 3Y Sub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FPR3K-PWR-AC-4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>Cisco Secure Firewall 3K Series 400W AC Power Supp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SF-F3K-TD7.1.0-K9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>Cisco Secure Firewall TD 7.1.0 SW for 3100 series applia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FPR3120-BS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>Cisco Secure Firewall 3120 Base L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FPR3K-SSD9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>Cisco Secure Firewall 3K Series 900G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PR3K-SLIDE-RAIL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sco Secure Firewall 3100 Slide Rail 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PR3K-FAN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sco Secure Firewall 3K Series Fan Tr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PR3K-SSD-BLANK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sco Secure Firewall 3100 Series SSD Blank Slot Co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PR3K-NM-BLANK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sco Secure Firewall 3100 Network Module Blank Slot Co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-SSSNT-FPR3120N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N SUPP 8X5XNBD Cisco Secure Firewall 3120 NGFW Applian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11620-AD59-47A5-8602-8F0829957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C90EFB2-0395-4E9F-B187-715A64DB2D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9FD0B9-80F0-4DE7-AB87-F099B07EF5E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9D66FC-3032-45F3-A01B-07DF8E236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5:00Z</dcterms:created>
  <dc:creator>Jan Holcepl</dc:creator>
  <dc:description/>
  <dc:language>en-US</dc:language>
  <cp:lastModifiedBy>Kratochvíl Petr</cp:lastModifiedBy>
  <cp:lastPrinted>2024-10-04T10:37:00Z</cp:lastPrinted>
  <dcterms:modified xsi:type="dcterms:W3CDTF">2024-10-04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