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cs="Tahoma"/>
          <w:sz w:val="24"/>
        </w:rPr>
      </w:pPr>
      <w:r>
        <w:rPr>
          <w:rFonts w:cs="Times New Roman" w:ascii="Times New Roman" w:hAnsi="Times New Roman"/>
        </w:rPr>
        <w:t xml:space="preserve">Název veřejné zakázky: </w:t>
        <w:tab/>
        <w:t>„</w:t>
      </w:r>
      <w:r>
        <w:rPr>
          <w:color w:val="000000"/>
          <w:spacing w:val="3"/>
          <w:sz w:val="24"/>
        </w:rPr>
        <w:t>Upgrade systému PACS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šlo ke změn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měla za následek ohrožení funkčnosti systé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/>
              <w:t xml:space="preserve">Zadavateli nejsou známy jiné alternativy vedoucí k zajištění cílu zadavatele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ná se o jednací řízení vedené s jedním uchazeč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 400 000 Kč bez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je stanovena na základě předchozího množství dodávek  nástrojů a příslušenství pro robotické systém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03</Words>
  <Characters>7688</Characters>
  <CharactersWithSpaces>89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Iva.Urbanova</dc:creator>
  <dc:description/>
  <dc:language>en-US</dc:language>
  <cp:lastModifiedBy>vaclav.styvar</cp:lastModifiedBy>
  <dcterms:modified xsi:type="dcterms:W3CDTF">2013-06-2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