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Instrumentální vybavení – cévní rozvěrač pro cévní chirurgii na Centrální operační sály Krajské zdravotní, a.s. -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1651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21651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5AA8AA-BEEE-4F3B-B99A-014B92E1F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0-08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