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strumentální vybavení – cévní rozvěrač pro cévní chirurgii na Centrální operační sály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0D6B8-B265-4975-92D9-370861FC6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08T1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