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Dodání a instalace docházkových a přístupových terminálů Cominfo Qubos, Krajská zdravotní, a.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9-27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