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 - Rozklad nabídkové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899"/>
        <w:gridCol w:w="151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ové číslo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/ 1 ks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/ všech ks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četně DPH celkem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ks]</w:t>
            </w:r>
          </w:p>
        </w:tc>
        <w:tc>
          <w:tcPr>
            <w:tcW w:w="15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BOS – Docházkový terminá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ntáž, instalace, doprav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BOS – Licence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E Injec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20C50-939C-40DC-A352-E4BAD37ABB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905BBA-D9A6-4DD4-BAE8-9CF759E479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200AF2D-A03B-4236-BF5E-A2CB83234C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B7C477-1F15-4AF8-B16C-27DBD21BF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56</Words>
  <Characters>336</Characters>
  <CharactersWithSpaces>39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4:00Z</dcterms:created>
  <dc:creator>Ondová Monika</dc:creator>
  <dc:description/>
  <dc:language>en-US</dc:language>
  <cp:lastModifiedBy>Ondová Monika</cp:lastModifiedBy>
  <dcterms:modified xsi:type="dcterms:W3CDTF">2024-10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