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Cs w:val="20"/>
                <w:lang w:val="cs-CZ" w:eastAsia="en-US" w:bidi="ar-SA"/>
              </w:rPr>
              <w:t>Dodání a instalace docházkových a přístupových terminálů Cominfo Qubos, Krajská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4EF9B-D9BD-468F-BDBB-499D28F3C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9-27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