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ní a instalace docházkových a přístupových terminálů Cominfo Qubos, Krajská zdravotní,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9B8A3-F4B7-4D7F-8974-AE9A9B21A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6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9-27T07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