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ní a instalace docházkových a přístupových terminálů Cominfo Qubos, Krajská zdravotní, a.s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B20125-0223-4CF1-A7CA-2AB2393BC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2</Pages>
  <Words>134</Words>
  <Characters>795</Characters>
  <CharactersWithSpaces>92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10-14T08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