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stoly pro oddělení Kardiochirurgie a COS - Krajská zdravotní a.s. –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D0212-B875-4D2A-A3B5-8ECC980F4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7-01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