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erační stoly pro oddělení Kardiochirurgie a COS - Krajská zdravotní a.s. – Masarykova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0625E-635E-4CE4-AF67-CFA66AF7B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4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7-01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