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" w:cs="Arial" w:eastAsiaTheme="minorEastAsia"/>
          <w:b/>
          <w:b/>
          <w:sz w:val="20"/>
          <w:szCs w:val="20"/>
        </w:rPr>
      </w:pPr>
      <w:r>
        <w:rPr>
          <w:rFonts w:eastAsia="" w:cs="Arial" w:eastAsiaTheme="minorEastAsia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ční sto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erační stoly pro Kardiochirurgii – 2 ks celkem</w:t>
      </w:r>
    </w:p>
    <w:p>
      <w:pPr>
        <w:pStyle w:val="Normal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ované minimální technické a uživatelské parametry a vlastnosti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ální systémový operační stůl pro operativu s výměnnými deskami s variabilní konfigurací přídatných segmentů – snadná zaměnitelnost segmentů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místitelná základna operačního stolu pomocí pedálového transportér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ční stoly jsou požadovány v konfiguraci: 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 2 ks</w:t>
      </w:r>
      <w:r>
        <w:rPr>
          <w:rFonts w:cs="Arial" w:ascii="Arial" w:hAnsi="Arial"/>
          <w:sz w:val="20"/>
          <w:szCs w:val="20"/>
        </w:rPr>
        <w:t xml:space="preserve"> - základny systému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 3 ks</w:t>
      </w:r>
      <w:r>
        <w:rPr>
          <w:rFonts w:cs="Arial" w:ascii="Arial" w:hAnsi="Arial"/>
          <w:sz w:val="20"/>
          <w:szCs w:val="20"/>
        </w:rPr>
        <w:t xml:space="preserve"> - operační desky systému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em 3 ks </w:t>
      </w:r>
      <w:r>
        <w:rPr>
          <w:rFonts w:cs="Arial" w:ascii="Arial" w:hAnsi="Arial"/>
          <w:sz w:val="20"/>
          <w:szCs w:val="20"/>
        </w:rPr>
        <w:t xml:space="preserve">- transportéry operačních desek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a včetně podvozku vyrobena z ocelové litiny nebo nerezové ocel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ý rám desky operačního stolu vyroben z ocelové litiny nebo nerezové oceli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8-segmentová operační deska (základní segment, spodní a horní zádový, hlavový a 4-segmentová sekce pro dolní končetiny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lektrické polohování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oru/dol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elenburg/antiTrendelenbur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ální náklon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dové sek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žní segmen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élný posu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polohování stolu mechanic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TG transparentní systémové desky operačního stolu vybavené bočními EURO lištami (nejsou RTG transparentní) po celé délce operační desky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modularita systémové operační desky tj. k základním dvěma segmentům možnost připojit zádové, hlavové, nožní i extenční segmenty z obou stran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stůl splňující požadavky skiaskopické kontroly výkonu v obvyklých polohách v operativě všech odborností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desky systému musí umožňovat polohu na zádech, lumbotomickou, gynekologickou a jiné běžné polohy pro všechny odbornosti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ky s gynekologickým výřezem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avitelná výška operačního stolu v rozsahu </w:t>
      </w:r>
      <w:r>
        <w:rPr>
          <w:rFonts w:cs="Arial" w:ascii="Arial" w:hAnsi="Arial"/>
          <w:b/>
          <w:bCs/>
          <w:sz w:val="20"/>
          <w:szCs w:val="20"/>
        </w:rPr>
        <w:t>minimálně 655 – 1 150mm</w:t>
      </w:r>
      <w:r>
        <w:rPr>
          <w:rFonts w:cs="Arial" w:ascii="Arial" w:hAnsi="Arial"/>
          <w:sz w:val="20"/>
          <w:szCs w:val="20"/>
        </w:rPr>
        <w:t xml:space="preserve"> (operační deska bez polsterů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desky s maximální šířkou 600 mm včetně EURO lišt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operační desky při plném sestavení segmentů </w:t>
      </w:r>
      <w:r>
        <w:rPr>
          <w:rFonts w:cs="Arial" w:ascii="Arial" w:hAnsi="Arial"/>
          <w:b/>
          <w:bCs/>
          <w:sz w:val="20"/>
          <w:szCs w:val="20"/>
        </w:rPr>
        <w:t>minimálně 2 000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ah polohy Trendelenburg/antiTrendelenburg </w:t>
      </w:r>
      <w:r>
        <w:rPr>
          <w:rFonts w:cs="Arial" w:ascii="Arial" w:hAnsi="Arial"/>
          <w:b/>
          <w:bCs/>
          <w:sz w:val="20"/>
          <w:szCs w:val="20"/>
        </w:rPr>
        <w:t>minimálně ±45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ý boční náklon operační desky</w:t>
        <w:tab/>
        <w:t xml:space="preserve">v rozsahu </w:t>
      </w:r>
      <w:r>
        <w:rPr>
          <w:rFonts w:cs="Arial" w:ascii="Arial" w:hAnsi="Arial"/>
          <w:b/>
          <w:bCs/>
          <w:sz w:val="20"/>
          <w:szCs w:val="20"/>
        </w:rPr>
        <w:t>minimálně ±25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ce „flex“ a „reflex“ operační desky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pohyb základního zádového segmentu v rozsahu </w:t>
      </w:r>
      <w:r>
        <w:rPr>
          <w:rFonts w:cs="Arial" w:ascii="Arial" w:hAnsi="Arial"/>
          <w:b/>
          <w:bCs/>
          <w:sz w:val="20"/>
          <w:szCs w:val="20"/>
        </w:rPr>
        <w:t>minimálně +90°/-50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ůl musí umožňovat nastavení laterálního náklonu </w:t>
      </w:r>
      <w:r>
        <w:rPr>
          <w:rFonts w:cs="Arial" w:ascii="Arial" w:hAnsi="Arial"/>
          <w:b/>
          <w:bCs/>
          <w:sz w:val="20"/>
          <w:szCs w:val="20"/>
        </w:rPr>
        <w:t>minimálně ± 20°,</w:t>
      </w:r>
      <w:r>
        <w:rPr>
          <w:rFonts w:cs="Arial" w:ascii="Arial" w:hAnsi="Arial"/>
          <w:sz w:val="20"/>
          <w:szCs w:val="20"/>
        </w:rPr>
        <w:t xml:space="preserve"> a zároveň Trendeleburg/antiTrendelenburg </w:t>
      </w:r>
      <w:r>
        <w:rPr>
          <w:rFonts w:cs="Arial" w:ascii="Arial" w:hAnsi="Arial"/>
          <w:b/>
          <w:bCs/>
          <w:sz w:val="20"/>
          <w:szCs w:val="20"/>
        </w:rPr>
        <w:t>minimálně ± 30°, a to současně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ý sklon nožních segmentů volitelně společně i nezávisle v rozsahu </w:t>
      </w:r>
      <w:r>
        <w:rPr>
          <w:rFonts w:cs="Arial" w:ascii="Arial" w:hAnsi="Arial"/>
          <w:b/>
          <w:bCs/>
          <w:sz w:val="20"/>
          <w:szCs w:val="20"/>
        </w:rPr>
        <w:t>minimálně ±90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dukce nožních segmentů v rozsahu </w:t>
      </w:r>
      <w:r>
        <w:rPr>
          <w:rFonts w:cs="Arial" w:ascii="Arial" w:hAnsi="Arial"/>
          <w:b/>
          <w:bCs/>
          <w:sz w:val="20"/>
          <w:szCs w:val="20"/>
        </w:rPr>
        <w:t>minimálně 0°až 85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ý podélný osový plně motorizovaný posuv operační desky </w:t>
      </w:r>
      <w:r>
        <w:rPr>
          <w:rFonts w:cs="Arial" w:ascii="Arial" w:hAnsi="Arial"/>
          <w:b/>
          <w:bCs/>
          <w:sz w:val="20"/>
          <w:szCs w:val="20"/>
        </w:rPr>
        <w:t>minimálně 350 mm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vatelný hlavový segment v šíři operační desky v provedení s dvoukloubovým nastavením, pro všechny operační des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kolizní systém – k vyloučení nežádoucích extrémních poloh při motorickém posunu. Akustické upozornění personálu při dosažení mezních poloh.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bookmarkStart w:id="2" w:name="_Hlk175728657"/>
      <w:r>
        <w:rPr>
          <w:rFonts w:cs="Arial" w:ascii="Arial" w:hAnsi="Arial"/>
          <w:sz w:val="20"/>
          <w:szCs w:val="20"/>
        </w:rPr>
        <w:t xml:space="preserve">mechanická stabilita a nosnost operačního stolu </w:t>
      </w:r>
      <w:r>
        <w:rPr>
          <w:rFonts w:cs="Arial" w:ascii="Arial" w:hAnsi="Arial"/>
          <w:b/>
          <w:bCs/>
          <w:sz w:val="20"/>
          <w:szCs w:val="20"/>
        </w:rPr>
        <w:t>minimálně 380 kg</w:t>
      </w:r>
      <w:r>
        <w:rPr>
          <w:rFonts w:cs="Arial" w:ascii="Arial" w:hAnsi="Arial"/>
          <w:sz w:val="20"/>
          <w:szCs w:val="20"/>
        </w:rPr>
        <w:t>, a to i se všemi potřebnými zařízeními</w:t>
      </w:r>
      <w:bookmarkEnd w:id="2"/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umožňovat navážet operační desku na základnu systému obousměrně (hlava-nohy), systém musí být vybaven rozpoznáváním napojeného příslušenství - s automatickým rozpoznáváním orientace des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udovaný záložní ovladač v boku základny operačního stolu s bezpečnostním prvkem proti nechtěnému pohybu přístupné i s nasunutým transportérem. 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ezdrátové dálkové ovládání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amětí nastavitelných pozic, a to min. 3 přednastavených pozic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taktéž umožňovat rychlé a automatické nastavení do základní „nulové“ pozice operační desky prostřednictvím jednoho tlačítka ovladač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den dálkový ovladač a jedna dobíjecí jednotka ovladače ke každé základně operačního stol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azatel stavu bateri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aný ovladač musí mít podsvícený displej a musí zobrazovat dosažené polohy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na dálkové ovládání: výškové polohování, Trendelenburg, antiTrendelenburg, laterální náklony, podélný posuv, polohování zádové sekce a podložek nohou synchronně i každá zvlášť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kapacitní akumulátory v základně systému. Musí umožňovat provoz operačního stolu minimálně na 4 dny běžného provozu bez dobíjení (myšleno nových akumulátorů) nebo minimálně na 60 operací tzn. 300 plných pohybů stolu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vatelnost podložek nohou při použití segmentového nožního prvku – nezávisle i společně, roztažitelné, vyklánění do „U“ i „V“ tvaru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ovány polstery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atelné polstery pro každý dí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paměťové pěn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é všem běžně používaným dezinfekčním a mycím prostředkům používaných ve zdravotnictv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ižující riziko proleženi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a </w:t>
      </w:r>
      <w:r>
        <w:rPr>
          <w:rFonts w:cs="Arial" w:ascii="Arial" w:hAnsi="Arial"/>
          <w:b/>
          <w:bCs/>
          <w:sz w:val="20"/>
          <w:szCs w:val="20"/>
        </w:rPr>
        <w:t>minimálně 6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ransportéry na přesun operační des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ita transportéru s deskou, s možností snadné změny směru pojezdu - podmínkou je pohyb a ovladatelnost transportéru s celým operačním stolem nebo operační deskou s pacientem jednou osobou</w:t>
      </w:r>
    </w:p>
    <w:p>
      <w:pPr>
        <w:pStyle w:val="ListParagraph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nost transportéru </w:t>
      </w:r>
      <w:r>
        <w:rPr>
          <w:rFonts w:cs="Arial" w:ascii="Arial" w:hAnsi="Arial"/>
          <w:b/>
          <w:sz w:val="20"/>
          <w:szCs w:val="20"/>
        </w:rPr>
        <w:t>minimálně 350 kg</w:t>
      </w:r>
    </w:p>
    <w:p>
      <w:pPr>
        <w:pStyle w:val="ListParagraph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ér systému operačního stolu musí mít velká kolečka (min. 125 mm) pro snadný a dobře ovladatelný transport jednou osobo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říslušenství operačního stolu upínatelné na EURO lištu, musí být vždy dodáno včetně dostatečného počtu upínacích svor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slušenství pro operační stoly (kardiochirurgie)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jan na infuzi na eurolištu – otočný – </w:t>
      </w:r>
      <w:r>
        <w:rPr>
          <w:rFonts w:cs="Arial" w:ascii="Arial" w:hAnsi="Arial"/>
          <w:b/>
          <w:bCs/>
          <w:sz w:val="20"/>
          <w:szCs w:val="20"/>
        </w:rPr>
        <w:t>celkem 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itelná opěra ruky s uchycovacím páskem – </w:t>
      </w:r>
      <w:r>
        <w:rPr>
          <w:rFonts w:cs="Arial" w:ascii="Arial" w:hAnsi="Arial"/>
          <w:b/>
          <w:bCs/>
          <w:sz w:val="20"/>
          <w:szCs w:val="20"/>
        </w:rPr>
        <w:t>celkem 4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steziologický rám </w:t>
      </w:r>
      <w:r>
        <w:rPr>
          <w:rFonts w:cs="Arial" w:ascii="Arial" w:hAnsi="Arial"/>
          <w:b/>
          <w:bCs/>
          <w:sz w:val="20"/>
          <w:szCs w:val="20"/>
        </w:rPr>
        <w:t>– celkem 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s pro fixaci pacienta (tělo) – </w:t>
      </w:r>
      <w:r>
        <w:rPr>
          <w:rFonts w:cs="Arial" w:ascii="Arial" w:hAnsi="Arial"/>
          <w:b/>
          <w:bCs/>
          <w:sz w:val="20"/>
          <w:szCs w:val="20"/>
        </w:rPr>
        <w:t>celkem 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ládací vozík pro veškeré příslušenství stolu </w:t>
      </w:r>
      <w:r>
        <w:rPr>
          <w:rFonts w:cs="Arial" w:ascii="Arial" w:hAnsi="Arial"/>
          <w:b/>
          <w:bCs/>
          <w:sz w:val="20"/>
          <w:szCs w:val="20"/>
        </w:rPr>
        <w:t>– celkem 2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davný stolek pro operaci horní končetiny připojitelný na EURO lištu (min. rozměr 80 x 35 cm), RTG transparentní (v 360°) – </w:t>
      </w:r>
      <w:r>
        <w:rPr>
          <w:rFonts w:cs="Arial" w:ascii="Arial" w:hAnsi="Arial"/>
          <w:b/>
          <w:sz w:val="20"/>
          <w:szCs w:val="20"/>
        </w:rPr>
        <w:t>celkem 1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obsahuje veškeré pomůcky a nástroje potřebné k upínání požadovaného příslušen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erační stoly pro Centrální operační sály (COS) – 5 ks celkem</w:t>
      </w:r>
    </w:p>
    <w:p>
      <w:pPr>
        <w:pStyle w:val="Normal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ované minimální technické a uživatelské parametry a vlastnosti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ální systémový operační stůl pro operativu s výměnnými deskami s variabilní konfigurací přídatných segmentů – snadná zaměnitelnost segmentů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místitelná základna operačního stolu pomocí pedálového transportér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ční stoly jsou požadovány v konfiguraci: 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 5 ks</w:t>
      </w:r>
      <w:r>
        <w:rPr>
          <w:rFonts w:cs="Arial" w:ascii="Arial" w:hAnsi="Arial"/>
          <w:sz w:val="20"/>
          <w:szCs w:val="20"/>
        </w:rPr>
        <w:t xml:space="preserve"> - základny systému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 10 ks</w:t>
      </w:r>
      <w:r>
        <w:rPr>
          <w:rFonts w:cs="Arial" w:ascii="Arial" w:hAnsi="Arial"/>
          <w:sz w:val="20"/>
          <w:szCs w:val="20"/>
        </w:rPr>
        <w:t xml:space="preserve"> - operačních desek systému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em 10 ks </w:t>
      </w:r>
      <w:r>
        <w:rPr>
          <w:rFonts w:cs="Arial" w:ascii="Arial" w:hAnsi="Arial"/>
          <w:sz w:val="20"/>
          <w:szCs w:val="20"/>
        </w:rPr>
        <w:t xml:space="preserve">- transportéry operačních desek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a včetně podvozku vyrobena z ocelové litiny nebo nerezové ocel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ý rám desky operačního stolu vyroben z ocelové litiny nebo nerezové oceli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8-segmentová operační deska (základní segment, spodní a horní zádový, hlavový a 4-segmentová sekce pro dolní končetiny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lektrické polohování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oru/dol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elenburg/antiTrendelenbur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ální náklon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dové sek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žní segmen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élný posu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polohování stolu mechanic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TG transparentní systémové desky operačního stolu vybavené bočními EURO lištami (nejsou RTG transparentní) po celé délce operační desky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modularita systémové operační desky tj. k základním dvěma segmentům možnost připojit zádové, hlavové, nožní i extenční segmenty z obou stran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stůl splňující požadavky skiaskopické kontroly výkonu v obvyklých polohách v operativě všech odborností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desky systému musí umožňovat polohu na zádech, lumbotomickou, gynekologickou a jiné běžné polohy pro všechny odbornosti</w:t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avitelná výška operačního stolu v rozsahu </w:t>
      </w:r>
      <w:r>
        <w:rPr>
          <w:rFonts w:cs="Arial" w:ascii="Arial" w:hAnsi="Arial"/>
          <w:b/>
          <w:bCs/>
          <w:sz w:val="20"/>
          <w:szCs w:val="20"/>
        </w:rPr>
        <w:t>minimálně 655 – 1 150mm</w:t>
      </w:r>
      <w:r>
        <w:rPr>
          <w:rFonts w:cs="Arial" w:ascii="Arial" w:hAnsi="Arial"/>
          <w:sz w:val="20"/>
          <w:szCs w:val="20"/>
        </w:rPr>
        <w:t xml:space="preserve"> (operační deska bez polsterů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desky s maximální šířkou 600 mm včetně EURO lišt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operační desky při plném sestavení segmentů </w:t>
      </w:r>
      <w:r>
        <w:rPr>
          <w:rFonts w:cs="Arial" w:ascii="Arial" w:hAnsi="Arial"/>
          <w:b/>
          <w:bCs/>
          <w:sz w:val="20"/>
          <w:szCs w:val="20"/>
        </w:rPr>
        <w:t>minimálně 2 000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ah polohy Trendelenburg/antiTrendelenburg </w:t>
      </w:r>
      <w:r>
        <w:rPr>
          <w:rFonts w:cs="Arial" w:ascii="Arial" w:hAnsi="Arial"/>
          <w:b/>
          <w:bCs/>
          <w:sz w:val="20"/>
          <w:szCs w:val="20"/>
        </w:rPr>
        <w:t>minimálně ±45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ý boční náklon operační desky</w:t>
        <w:tab/>
        <w:t xml:space="preserve">v rozsahu </w:t>
      </w:r>
      <w:r>
        <w:rPr>
          <w:rFonts w:cs="Arial" w:ascii="Arial" w:hAnsi="Arial"/>
          <w:b/>
          <w:bCs/>
          <w:sz w:val="20"/>
          <w:szCs w:val="20"/>
        </w:rPr>
        <w:t>minimálně ±25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ce „flex“ a „reflex“ operační desky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pohyb základního zádového segmentu v rozsahu </w:t>
      </w:r>
      <w:r>
        <w:rPr>
          <w:rFonts w:cs="Arial" w:ascii="Arial" w:hAnsi="Arial"/>
          <w:b/>
          <w:bCs/>
          <w:sz w:val="20"/>
          <w:szCs w:val="20"/>
        </w:rPr>
        <w:t>minimálně +90°/-50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ůl musí umožňovat nastavení laterálního náklonu </w:t>
      </w:r>
      <w:r>
        <w:rPr>
          <w:rFonts w:cs="Arial" w:ascii="Arial" w:hAnsi="Arial"/>
          <w:b/>
          <w:bCs/>
          <w:sz w:val="20"/>
          <w:szCs w:val="20"/>
        </w:rPr>
        <w:t>minimálně ± 20°,</w:t>
      </w:r>
      <w:r>
        <w:rPr>
          <w:rFonts w:cs="Arial" w:ascii="Arial" w:hAnsi="Arial"/>
          <w:sz w:val="20"/>
          <w:szCs w:val="20"/>
        </w:rPr>
        <w:t xml:space="preserve"> a zároveň Trendeleburg/antiTrendelenburg </w:t>
      </w:r>
      <w:r>
        <w:rPr>
          <w:rFonts w:cs="Arial" w:ascii="Arial" w:hAnsi="Arial"/>
          <w:b/>
          <w:bCs/>
          <w:sz w:val="20"/>
          <w:szCs w:val="20"/>
        </w:rPr>
        <w:t>minimálně ± 30°, a to současně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ý sklon nožních segmentů volitelně společně i nezávisle v rozsahu </w:t>
      </w:r>
      <w:r>
        <w:rPr>
          <w:rFonts w:cs="Arial" w:ascii="Arial" w:hAnsi="Arial"/>
          <w:b/>
          <w:bCs/>
          <w:sz w:val="20"/>
          <w:szCs w:val="20"/>
        </w:rPr>
        <w:t>minimálně ±90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dukce nožních segmentů v rozsahu </w:t>
      </w:r>
      <w:r>
        <w:rPr>
          <w:rFonts w:cs="Arial" w:ascii="Arial" w:hAnsi="Arial"/>
          <w:b/>
          <w:bCs/>
          <w:sz w:val="20"/>
          <w:szCs w:val="20"/>
        </w:rPr>
        <w:t>minimálně 0°až 85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ý podélný osový plně motorizovaný posuv operační desky </w:t>
      </w:r>
      <w:r>
        <w:rPr>
          <w:rFonts w:cs="Arial" w:ascii="Arial" w:hAnsi="Arial"/>
          <w:b/>
          <w:bCs/>
          <w:sz w:val="20"/>
          <w:szCs w:val="20"/>
        </w:rPr>
        <w:t>minimálně 350 mm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vatelný (nahoru/dolů) hlavový segment v šíři operační desky v provedení s dvoukloubovým nastavením, pro všechny operační des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kolizní systém – k vyloučení nežádoucích extrémních poloh při motorickém posunu. Akustické upozornění personálu při dosažení mezních poloh.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hanická stabilita a nosnost operačního stolu </w:t>
      </w:r>
      <w:r>
        <w:rPr>
          <w:rFonts w:cs="Arial" w:ascii="Arial" w:hAnsi="Arial"/>
          <w:b/>
          <w:bCs/>
          <w:sz w:val="20"/>
          <w:szCs w:val="20"/>
        </w:rPr>
        <w:t>minimálně 380 kg</w:t>
      </w:r>
      <w:r>
        <w:rPr>
          <w:rFonts w:cs="Arial" w:ascii="Arial" w:hAnsi="Arial"/>
          <w:sz w:val="20"/>
          <w:szCs w:val="20"/>
        </w:rPr>
        <w:t xml:space="preserve">, a to i se všemi potřebnými zařízeními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umožňovat navážet operační desku na základnu systému obousměrně (hlava-nohy), systém musí být vybaven rozpoznáváním napojeného příslušenství - s automatickým rozpoznáváním orientace des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udovaný záložní ovladač v boku základny operačního stolu s bezpečnostním prvkem proti nechtěnému pohybu přístupné i s nasunutým transportérem. 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ezdrátové dálkové ovládání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amětí nastavitelných pozic, a to min. 3 přednastavených pozic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taktéž umožňovat rychlé a automatické nastavení do základní „nulové“ pozice operační desky prostřednictvím jednoho tlačítka ovladač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den dálkový ovladač a jedna dobíjecí jednotka ovladače ke každé základně operačního stol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azatel stavu bateri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aný ovladač musí mít podsvícený displej a musí zobrazovat dosažené polohy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na dálkové ovládání: výškové polohování, Trendelenburg, antiTrendelenburg, laterální náklony, podélný posuv, polohování zádové sekce a podložek nohou synchronně i každá zvlášť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kapacitní akumulátory v základně systému. Musí umožňovat provoz operačního stolu minimálně na 4 dny běžného provozu bez dobíjení (myšleno nových akumulátorů) nebo minimálně na 60 operací tzn. 300 plných pohybů stolu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vatelnost podložek nohou při použití segmentového nožního prvku – nezávisle i společně, roztažitelné, vyklánění do „U“ i „V“ tvaru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ovány polstery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atelné polstery pro každý dí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paměťové pěn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é všem běžně používaným dezinfekčním a mycím prostředkům používaných ve zdravotnictv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ižující riziko proleženi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a </w:t>
      </w:r>
      <w:r>
        <w:rPr>
          <w:rFonts w:cs="Arial" w:ascii="Arial" w:hAnsi="Arial"/>
          <w:b/>
          <w:bCs/>
          <w:sz w:val="20"/>
          <w:szCs w:val="20"/>
        </w:rPr>
        <w:t>minimálně 6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ransportéry na přesun operační des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ita transportéru s deskou, s možností snadné změny směru pojezdu - podmínkou je pohyb a ovladatelnost transportéru s celým operačním stolem nebo operační deskou s pacientem jednou osobo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nost transportéru </w:t>
      </w:r>
      <w:r>
        <w:rPr>
          <w:rFonts w:cs="Arial" w:ascii="Arial" w:hAnsi="Arial"/>
          <w:b/>
          <w:sz w:val="20"/>
          <w:szCs w:val="20"/>
        </w:rPr>
        <w:t>minimálně 350 kg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ér systému operačního stolu musí mít velká kolečka (min. 125 mm) pro snadný a dobře ovladatelný transport jednou osobo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říslušenství operačního stolu upínatelné na EURO lištu, musí být vždy dodáno včetně dostatečného počtu upínacích svor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slušenství pro operační stoly (COS)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ožka hlavy - tvar koňská podkova – jednodílná stavitelná (nahoru/dolů) vč. držáku nebo variantně čtvercová miska </w:t>
      </w:r>
      <w:r>
        <w:rPr>
          <w:rFonts w:cs="Arial" w:ascii="Arial" w:hAnsi="Arial"/>
          <w:b/>
          <w:bCs/>
          <w:sz w:val="20"/>
          <w:szCs w:val="20"/>
        </w:rPr>
        <w:t>– celkem 1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ožka hlavy - tvar koňská podkova - dvoudílná, nastavitelná dle velikosti hlavy, stavitelná (nahorů/dolů), vč. tříkloubového držáku </w:t>
      </w:r>
      <w:r>
        <w:rPr>
          <w:rFonts w:cs="Arial" w:ascii="Arial" w:hAnsi="Arial"/>
          <w:b/>
          <w:bCs/>
          <w:sz w:val="20"/>
          <w:szCs w:val="20"/>
        </w:rPr>
        <w:t>– celkem 4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ace hlavy – helma s fixačními pásky</w:t>
      </w:r>
      <w:r>
        <w:rPr>
          <w:rFonts w:cs="Arial" w:ascii="Arial" w:hAnsi="Arial"/>
          <w:b/>
          <w:bCs/>
          <w:sz w:val="20"/>
          <w:szCs w:val="20"/>
        </w:rPr>
        <w:t xml:space="preserve"> – celkem 3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eziologický rám s prodloužením (minimálně 300 mm) –</w:t>
      </w:r>
      <w:r>
        <w:rPr>
          <w:rFonts w:cs="Arial" w:ascii="Arial" w:hAnsi="Arial"/>
          <w:b/>
          <w:bCs/>
          <w:sz w:val="20"/>
          <w:szCs w:val="20"/>
        </w:rPr>
        <w:t xml:space="preserve"> celkem 10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ínka končetiny (paže) k anesteziologickému rámu –</w:t>
      </w:r>
      <w:r>
        <w:rPr>
          <w:rFonts w:cs="Arial" w:ascii="Arial" w:hAnsi="Arial"/>
          <w:b/>
          <w:bCs/>
          <w:sz w:val="20"/>
          <w:szCs w:val="20"/>
        </w:rPr>
        <w:t xml:space="preserve"> celkem 10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ační pás na tělo pacienta - nastavitelný, omyvatelný a odolný vůči dezinfekčním prostředkům, se sponou </w:t>
      </w:r>
      <w:r>
        <w:rPr>
          <w:rFonts w:cs="Arial" w:ascii="Arial" w:hAnsi="Arial"/>
          <w:b/>
          <w:bCs/>
          <w:sz w:val="20"/>
          <w:szCs w:val="20"/>
        </w:rPr>
        <w:t>– celkem 10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ační pás na tělo pacienta - nastavitelný, omyvatelný a odolný vůči dezinfekčním prostředkům, suchý zip </w:t>
      </w:r>
      <w:r>
        <w:rPr>
          <w:rFonts w:cs="Arial" w:ascii="Arial" w:hAnsi="Arial"/>
          <w:b/>
          <w:bCs/>
          <w:sz w:val="20"/>
          <w:szCs w:val="20"/>
        </w:rPr>
        <w:t>– celkem 10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ační pás pro dolní končetiny – </w:t>
      </w:r>
      <w:r>
        <w:rPr>
          <w:rFonts w:cs="Arial" w:ascii="Arial" w:hAnsi="Arial"/>
          <w:b/>
          <w:bCs/>
          <w:sz w:val="20"/>
          <w:szCs w:val="20"/>
        </w:rPr>
        <w:t>celkem 10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nutí horní končetiny k hraně operační desky –</w:t>
      </w:r>
      <w:r>
        <w:rPr>
          <w:rFonts w:cs="Arial" w:ascii="Arial" w:hAnsi="Arial"/>
          <w:b/>
          <w:bCs/>
          <w:sz w:val="20"/>
          <w:szCs w:val="20"/>
        </w:rPr>
        <w:t xml:space="preserve"> celkem 10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ční (laterální) zarážky těla, rigidní </w:t>
      </w:r>
      <w:r>
        <w:rPr>
          <w:rFonts w:cs="Arial" w:ascii="Arial" w:hAnsi="Arial"/>
          <w:b/>
          <w:bCs/>
          <w:sz w:val="20"/>
          <w:szCs w:val="20"/>
        </w:rPr>
        <w:t>- celkem 10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í (laterální) zarážky těla, polohovateln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celkem 8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ční (laterální) zarážky těla, polohovatelná, tříkloubová – </w:t>
      </w:r>
      <w:r>
        <w:rPr>
          <w:rFonts w:cs="Arial" w:ascii="Arial" w:hAnsi="Arial"/>
          <w:b/>
          <w:bCs/>
          <w:sz w:val="20"/>
          <w:szCs w:val="20"/>
        </w:rPr>
        <w:t>celkem 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loužení EUROlišty vč. aretace – </w:t>
      </w:r>
      <w:r>
        <w:rPr>
          <w:rFonts w:cs="Arial" w:ascii="Arial" w:hAnsi="Arial"/>
          <w:b/>
          <w:bCs/>
          <w:sz w:val="20"/>
          <w:szCs w:val="20"/>
        </w:rPr>
        <w:t>celkem 10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enní zarážky</w:t>
      </w:r>
      <w:r>
        <w:rPr>
          <w:rFonts w:cs="Arial" w:ascii="Arial" w:hAnsi="Arial"/>
          <w:b/>
          <w:bCs/>
          <w:sz w:val="20"/>
          <w:szCs w:val="20"/>
        </w:rPr>
        <w:t xml:space="preserve"> – celkem 5 pár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žní zarážky pro pozici vysoký antiTrendelenburg – </w:t>
      </w:r>
      <w:r>
        <w:rPr>
          <w:rFonts w:cs="Arial" w:ascii="Arial" w:hAnsi="Arial"/>
          <w:b/>
          <w:bCs/>
          <w:sz w:val="20"/>
          <w:szCs w:val="20"/>
        </w:rPr>
        <w:t>celkem 5 pár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paže – dlouhá - s upínacím páskem, min. 450 mm, otočná, nastavitelná vzdálenost a výška podpory – </w:t>
      </w:r>
      <w:r>
        <w:rPr>
          <w:rFonts w:cs="Arial" w:ascii="Arial" w:hAnsi="Arial"/>
          <w:b/>
          <w:bCs/>
          <w:sz w:val="20"/>
          <w:szCs w:val="20"/>
        </w:rPr>
        <w:t>celkem 10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ák dolní končetiny pro artroskopie kolene –</w:t>
      </w:r>
      <w:r>
        <w:rPr>
          <w:rFonts w:cs="Arial" w:ascii="Arial" w:hAnsi="Arial"/>
          <w:b/>
          <w:bCs/>
          <w:sz w:val="20"/>
          <w:szCs w:val="20"/>
        </w:rPr>
        <w:t xml:space="preserve"> celkem 4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ěrný válec pod koleno –</w:t>
      </w:r>
      <w:r>
        <w:rPr>
          <w:rFonts w:cs="Arial" w:ascii="Arial" w:hAnsi="Arial"/>
          <w:b/>
          <w:bCs/>
          <w:sz w:val="20"/>
          <w:szCs w:val="20"/>
        </w:rPr>
        <w:t xml:space="preserve"> celkem 4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davný stolek pro operaci horní končetiny připojitelný na EURO lištu (min. rozměr 60x35cm); RTG transparentní (v 360°) – </w:t>
      </w:r>
      <w:r>
        <w:rPr>
          <w:rFonts w:cs="Arial" w:ascii="Arial" w:hAnsi="Arial"/>
          <w:b/>
          <w:bCs/>
          <w:sz w:val="20"/>
          <w:szCs w:val="20"/>
        </w:rPr>
        <w:t>celkem 4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ěra nohy - schaut -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bookmarkStart w:id="3" w:name="_Hlk164250884"/>
      <w:bookmarkStart w:id="4" w:name="_Hlk169095262"/>
      <w:r>
        <w:rPr>
          <w:rFonts w:cs="Arial" w:ascii="Arial" w:hAnsi="Arial"/>
          <w:sz w:val="20"/>
          <w:szCs w:val="20"/>
        </w:rPr>
        <w:t>komplet extenze dolní končetiny (</w:t>
      </w:r>
      <w:r>
        <w:rPr>
          <w:rFonts w:cs="Arial" w:ascii="Arial" w:hAnsi="Arial"/>
          <w:b/>
          <w:bCs/>
          <w:sz w:val="20"/>
          <w:szCs w:val="20"/>
        </w:rPr>
        <w:t>celkem 2 sestavy) – každá sestava kompletního trakčního aparátu obsahuje příslušenství: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trakčních tyčí (trakční karbonová tyč pro možnost operovat pravou i levou nohu)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 prodlužující teleskopické tyče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 napínací zařízení s mikropolohováním (na obě nohy zároveň)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trakční kolík (polstrovaný)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 trakční bota – plastová ve vel. min. 41 – 45 s výměnnými vložkami – min. 5 ks jednorázových vložek ke každé botě, a zároveň 2 ks omyvatelných vložek ke každé botě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protitahový sloupek pro operaci tibie s fixátorem condyl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rotační svorka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mezinožní válec (válec pro femur)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karbonový prodlužující pánevní díl + prodlužující eurolišta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 podpora nohou s polsterem, výška polsteru min. 60 mm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držák nohy, kolene k extenzi pro operace tibie a pro hřebování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 extenze horní končetiny (</w:t>
      </w:r>
      <w:r>
        <w:rPr>
          <w:rFonts w:cs="Arial" w:ascii="Arial" w:hAnsi="Arial"/>
          <w:b/>
          <w:bCs/>
          <w:sz w:val="20"/>
          <w:szCs w:val="20"/>
        </w:rPr>
        <w:t>celkem 2 sestavy) – každá sestava kompletního trakčního aparátu obsahuje příslušenství: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Weinberger pro uchycení prstů ruky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polohování paže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protitahová tyč paže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hrazda s možností zavěšení ruky pro artroskopie zápěstí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bookmarkStart w:id="5" w:name="_Hlk164250884"/>
      <w:bookmarkStart w:id="6" w:name="_Hlk169095262"/>
      <w:r>
        <w:rPr>
          <w:rFonts w:cs="Arial" w:ascii="Arial" w:hAnsi="Arial"/>
          <w:sz w:val="20"/>
          <w:szCs w:val="20"/>
        </w:rPr>
        <w:t xml:space="preserve">2 ks podpěra paže v poloze na břiše </w:t>
      </w:r>
      <w:bookmarkEnd w:id="5"/>
      <w:bookmarkEnd w:id="6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ídílný zádový díl pro operace ramene se dvěma odnímatelnými a sklopnými bočnicemi pro volný přístup k operovatelnému rameni – </w:t>
      </w:r>
      <w:r>
        <w:rPr>
          <w:rFonts w:cs="Arial" w:ascii="Arial" w:hAnsi="Arial"/>
          <w:b/>
          <w:bCs/>
          <w:sz w:val="20"/>
          <w:szCs w:val="20"/>
        </w:rPr>
        <w:t>celkem 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bonová dělená zádová deska pro operaci ramene – </w:t>
      </w:r>
      <w:r>
        <w:rPr>
          <w:rFonts w:cs="Arial" w:ascii="Arial" w:hAnsi="Arial"/>
          <w:b/>
          <w:bCs/>
          <w:sz w:val="20"/>
          <w:szCs w:val="20"/>
        </w:rPr>
        <w:t>celkem 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bonová deska s min. délkou 1200 mm vč. adaptéru na desku s EURO lištami po obou stranách vč. vozíku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ransparentní (v 360°) v délce minimálně 900 mm</w:t>
      </w:r>
      <w:r>
        <w:rPr>
          <w:rFonts w:cs="Arial" w:ascii="Arial" w:hAnsi="Arial"/>
          <w:b/>
          <w:bCs/>
          <w:sz w:val="20"/>
          <w:szCs w:val="20"/>
        </w:rPr>
        <w:t xml:space="preserve"> – celkem 1 sestav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átor připažené horní končetiny RTG transparent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celkem 3 pár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ožka pod břicho pro prone pozici – dvoudílná –</w:t>
      </w:r>
      <w:r>
        <w:rPr>
          <w:rFonts w:cs="Arial" w:ascii="Arial" w:hAnsi="Arial"/>
          <w:b/>
          <w:bCs/>
          <w:sz w:val="20"/>
          <w:szCs w:val="20"/>
        </w:rPr>
        <w:t xml:space="preserve"> celkem 3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ožka pod hlavu pro prone pozici – </w:t>
      </w:r>
      <w:r>
        <w:rPr>
          <w:rFonts w:cs="Arial" w:ascii="Arial" w:hAnsi="Arial"/>
          <w:b/>
          <w:bCs/>
          <w:sz w:val="20"/>
          <w:szCs w:val="20"/>
        </w:rPr>
        <w:t xml:space="preserve">celkem 3 ks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ík na desky pro operací ramene</w:t>
      </w:r>
      <w:r>
        <w:rPr>
          <w:rFonts w:cs="Arial" w:ascii="Arial" w:hAnsi="Arial"/>
          <w:b/>
          <w:bCs/>
          <w:sz w:val="20"/>
          <w:szCs w:val="20"/>
        </w:rPr>
        <w:t xml:space="preserve"> – celkem 4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zík na celou extenzi s košem – </w:t>
      </w:r>
      <w:r>
        <w:rPr>
          <w:rFonts w:cs="Arial" w:ascii="Arial" w:hAnsi="Arial"/>
          <w:b/>
          <w:bCs/>
          <w:sz w:val="20"/>
          <w:szCs w:val="20"/>
        </w:rPr>
        <w:t>celkem 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ládací vozík pro veškeré příslušenství stolu </w:t>
      </w:r>
      <w:r>
        <w:rPr>
          <w:rFonts w:cs="Arial" w:ascii="Arial" w:hAnsi="Arial"/>
          <w:b/>
          <w:bCs/>
          <w:sz w:val="20"/>
          <w:szCs w:val="20"/>
        </w:rPr>
        <w:t>– celkem 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nová podložka ve tvaru „V“ pro boční polohování, pěna</w:t>
      </w:r>
      <w:r>
        <w:rPr>
          <w:rFonts w:cs="Arial" w:ascii="Arial" w:hAnsi="Arial"/>
          <w:b/>
          <w:bCs/>
          <w:sz w:val="20"/>
          <w:szCs w:val="20"/>
        </w:rPr>
        <w:t xml:space="preserve"> – celkem 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lválcová podložka, pěna, rozměry min. 470 x 190 x 100 mm – </w:t>
      </w:r>
      <w:r>
        <w:rPr>
          <w:rFonts w:cs="Arial" w:ascii="Arial" w:hAnsi="Arial"/>
          <w:b/>
          <w:bCs/>
          <w:sz w:val="20"/>
          <w:szCs w:val="20"/>
        </w:rPr>
        <w:t>celkem 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ěrka nohou pro uvolnění tlaku na páteř zvednutím nohou pacienta, pěna – </w:t>
      </w:r>
      <w:r>
        <w:rPr>
          <w:rFonts w:cs="Arial" w:ascii="Arial" w:hAnsi="Arial"/>
          <w:b/>
          <w:bCs/>
          <w:sz w:val="20"/>
          <w:szCs w:val="20"/>
        </w:rPr>
        <w:t>celkem 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ý polster pod hlavu - tvar koňská podkova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ložka na stůl, rozměry min. 1100 x 500 x 10 mm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ložka paže – malá, minimální rozměr 390 x 100 x 10 mm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ložka paže – velká, minimální rozměr 600 x 200 x 10 mm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ložka, minimální rozměr 300 x 200 x 10 mm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ý patní protektor – </w:t>
      </w:r>
      <w:r>
        <w:rPr>
          <w:rFonts w:cs="Arial" w:ascii="Arial" w:hAnsi="Arial"/>
          <w:b/>
          <w:bCs/>
          <w:sz w:val="20"/>
          <w:szCs w:val="20"/>
        </w:rPr>
        <w:t>celkem 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pěra na podložení hrudníku, minimální rozměr 500 x 140 x 100 mm, tunel – </w:t>
      </w:r>
      <w:r>
        <w:rPr>
          <w:rFonts w:cs="Arial" w:ascii="Arial" w:hAnsi="Arial"/>
          <w:b/>
          <w:bCs/>
          <w:sz w:val="20"/>
          <w:szCs w:val="20"/>
        </w:rPr>
        <w:t>celkem 1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ý polštář na podložení kříže – </w:t>
      </w:r>
      <w:r>
        <w:rPr>
          <w:rFonts w:cs="Arial" w:ascii="Arial" w:hAnsi="Arial"/>
          <w:b/>
          <w:bCs/>
          <w:sz w:val="20"/>
          <w:szCs w:val="20"/>
        </w:rPr>
        <w:t>celkem 1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ý polster pro stehenní část – </w:t>
      </w:r>
      <w:r>
        <w:rPr>
          <w:rFonts w:cs="Arial" w:ascii="Arial" w:hAnsi="Arial"/>
          <w:b/>
          <w:bCs/>
          <w:sz w:val="20"/>
          <w:szCs w:val="20"/>
        </w:rPr>
        <w:t>celkem 1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ý polster pro pažní/nožní část, minimální rozměr 380 x 100 x 6 mm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pěra hlavy při poloze vleže na zádech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ěnový tunel na dolní končetinu pro polohu na boku</w:t>
      </w:r>
      <w:r>
        <w:rPr>
          <w:rFonts w:cs="Arial" w:ascii="Arial" w:hAnsi="Arial"/>
          <w:b/>
          <w:bCs/>
          <w:sz w:val="20"/>
          <w:szCs w:val="20"/>
        </w:rPr>
        <w:t xml:space="preserve"> – celkem 2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obsahuje veškeré pomůcky a nástroje potřebné k upínání požadovaného příslušen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hrazená změna závazku ve smyslu § 100 odst. 1 ZZVZ - Operační stoly pro COS:</w:t>
      </w:r>
    </w:p>
    <w:p>
      <w:pPr>
        <w:pStyle w:val="Normal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ované minimální technické a uživatelské parametry a vlastnosti, a předpokládané množstv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ální systémový operační stůl pro operativu s výměnnými deskami s variabilní konfigurací přídatných segmentů – snadná zaměnitelnost segmentů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místitelná základna operačního stolu pomocí pedálového transportér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ční stoly jsou požadovány v konfiguraci: 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 6 ks</w:t>
      </w:r>
      <w:r>
        <w:rPr>
          <w:rFonts w:cs="Arial" w:ascii="Arial" w:hAnsi="Arial"/>
          <w:sz w:val="20"/>
          <w:szCs w:val="20"/>
        </w:rPr>
        <w:t xml:space="preserve"> - základny systému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 12 ks</w:t>
      </w:r>
      <w:r>
        <w:rPr>
          <w:rFonts w:cs="Arial" w:ascii="Arial" w:hAnsi="Arial"/>
          <w:sz w:val="20"/>
          <w:szCs w:val="20"/>
        </w:rPr>
        <w:t xml:space="preserve"> - operačních desek systému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em 12 ks </w:t>
      </w:r>
      <w:r>
        <w:rPr>
          <w:rFonts w:cs="Arial" w:ascii="Arial" w:hAnsi="Arial"/>
          <w:sz w:val="20"/>
          <w:szCs w:val="20"/>
        </w:rPr>
        <w:t xml:space="preserve">- transportéry operačních desek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a včetně podvozku vyrobena z ocelové litiny nebo nerezové ocel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ý rám desky operačního stolu vyroben z ocelové litiny nebo nerezové oceli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6-segmentová operační deska (základní segment, spodní a horní zádový, hlavový a 2-segmentová sekce pro dolní končetiny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lektrické polohování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oru/dol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elenburg/antiTrendelenbur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ální náklon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dové sek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žní segmen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élný posu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polohování stolu mechanic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TG transparentní systémové desky operačního stolu vybavené bočními EURO lištami (nejsou RTG transparentní) po celé délce operační desky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modularita systémové operační desky tj. k základním dvěma segmentům možnost připojit zádové, hlavové, nožní i extenční segmenty z obou stran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stůl splňující požadavky skiaskopické kontroly výkonu v obvyklých polohách v operativě všech odborností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desky systému musí umožňovat polohu na zádech, lumbotomickou, gynekologickou a jiné běžné polohy pro všechny odbornosti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8 desek s gynekologickým výřezem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avitelná výška operačního stolu v rozsahu </w:t>
      </w:r>
      <w:r>
        <w:rPr>
          <w:rFonts w:cs="Arial" w:ascii="Arial" w:hAnsi="Arial"/>
          <w:b/>
          <w:bCs/>
          <w:sz w:val="20"/>
          <w:szCs w:val="20"/>
        </w:rPr>
        <w:t>minimálně 655 – 1 150mm</w:t>
      </w:r>
      <w:r>
        <w:rPr>
          <w:rFonts w:cs="Arial" w:ascii="Arial" w:hAnsi="Arial"/>
          <w:sz w:val="20"/>
          <w:szCs w:val="20"/>
        </w:rPr>
        <w:t xml:space="preserve"> (operační deska bez polsterů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desky s maximální šířkou 600 mm včetně EURO lišt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operační desky při plném sestavení segmentů </w:t>
      </w:r>
      <w:r>
        <w:rPr>
          <w:rFonts w:cs="Arial" w:ascii="Arial" w:hAnsi="Arial"/>
          <w:b/>
          <w:bCs/>
          <w:sz w:val="20"/>
          <w:szCs w:val="20"/>
        </w:rPr>
        <w:t>minimálně 2 000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ah polohy Trendelenburg/antiTrendelenburg </w:t>
      </w:r>
      <w:r>
        <w:rPr>
          <w:rFonts w:cs="Arial" w:ascii="Arial" w:hAnsi="Arial"/>
          <w:b/>
          <w:bCs/>
          <w:sz w:val="20"/>
          <w:szCs w:val="20"/>
        </w:rPr>
        <w:t>minimálně ±45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ý boční náklon operační desky</w:t>
        <w:tab/>
        <w:t xml:space="preserve">v rozsahu </w:t>
      </w:r>
      <w:r>
        <w:rPr>
          <w:rFonts w:cs="Arial" w:ascii="Arial" w:hAnsi="Arial"/>
          <w:b/>
          <w:bCs/>
          <w:sz w:val="20"/>
          <w:szCs w:val="20"/>
        </w:rPr>
        <w:t>minimálně ±25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ce „flex“ a „reflex“ operační desky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pohyb základního zádového segmentu v rozsahu </w:t>
      </w:r>
      <w:r>
        <w:rPr>
          <w:rFonts w:cs="Arial" w:ascii="Arial" w:hAnsi="Arial"/>
          <w:b/>
          <w:bCs/>
          <w:sz w:val="20"/>
          <w:szCs w:val="20"/>
        </w:rPr>
        <w:t>minimálně +90°/-50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pohyb horního zádového segmentu v rozsahu </w:t>
      </w:r>
      <w:r>
        <w:rPr>
          <w:rFonts w:cs="Arial" w:ascii="Arial" w:hAnsi="Arial"/>
          <w:b/>
          <w:bCs/>
          <w:sz w:val="20"/>
          <w:szCs w:val="20"/>
        </w:rPr>
        <w:t>minimálně ±60° - požadováno pouze pro 4 ks poptávaných operačních dese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ůl musí umožňovat nastavení laterálního náklonu </w:t>
      </w:r>
      <w:r>
        <w:rPr>
          <w:rFonts w:cs="Arial" w:ascii="Arial" w:hAnsi="Arial"/>
          <w:b/>
          <w:bCs/>
          <w:sz w:val="20"/>
          <w:szCs w:val="20"/>
        </w:rPr>
        <w:t>minimálně ± 20°,</w:t>
      </w:r>
      <w:r>
        <w:rPr>
          <w:rFonts w:cs="Arial" w:ascii="Arial" w:hAnsi="Arial"/>
          <w:sz w:val="20"/>
          <w:szCs w:val="20"/>
        </w:rPr>
        <w:t xml:space="preserve"> a zároveň Trendeleburg/antiTrendelenburg </w:t>
      </w:r>
      <w:r>
        <w:rPr>
          <w:rFonts w:cs="Arial" w:ascii="Arial" w:hAnsi="Arial"/>
          <w:b/>
          <w:bCs/>
          <w:sz w:val="20"/>
          <w:szCs w:val="20"/>
        </w:rPr>
        <w:t>minimálně ± 30°, a to současně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ý sklon nožních segmentů volitelně společně i nezávisle v rozsahu </w:t>
      </w:r>
      <w:r>
        <w:rPr>
          <w:rFonts w:cs="Arial" w:ascii="Arial" w:hAnsi="Arial"/>
          <w:b/>
          <w:bCs/>
          <w:sz w:val="20"/>
          <w:szCs w:val="20"/>
        </w:rPr>
        <w:t>minimálně ±90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dukce nožních segmentů v rozsahu </w:t>
      </w:r>
      <w:r>
        <w:rPr>
          <w:rFonts w:cs="Arial" w:ascii="Arial" w:hAnsi="Arial"/>
          <w:b/>
          <w:bCs/>
          <w:sz w:val="20"/>
          <w:szCs w:val="20"/>
        </w:rPr>
        <w:t>minimálně 0°až 85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ý podélný osový plně motorizovaný posuv operační desky </w:t>
      </w:r>
      <w:r>
        <w:rPr>
          <w:rFonts w:cs="Arial" w:ascii="Arial" w:hAnsi="Arial"/>
          <w:b/>
          <w:bCs/>
          <w:sz w:val="20"/>
          <w:szCs w:val="20"/>
        </w:rPr>
        <w:t>minimálně 350 mm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vatelný (nahoru/dolů) hlavový segment v šíři operační desky v provedení s dvoukloubovým nastavením, pro všechny operační des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kolizní systém – k vyloučení nežádoucích extrémních poloh při motorickém posunu. Akustické upozornění personálu při dosažení mezních poloh.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hanická stabilita a nosnost operačního stolu </w:t>
      </w:r>
      <w:r>
        <w:rPr>
          <w:rFonts w:cs="Arial" w:ascii="Arial" w:hAnsi="Arial"/>
          <w:b/>
          <w:bCs/>
          <w:sz w:val="20"/>
          <w:szCs w:val="20"/>
        </w:rPr>
        <w:t>minimálně 380 kg</w:t>
      </w:r>
      <w:r>
        <w:rPr>
          <w:rFonts w:cs="Arial" w:ascii="Arial" w:hAnsi="Arial"/>
          <w:sz w:val="20"/>
          <w:szCs w:val="20"/>
        </w:rPr>
        <w:t>, a to i se všemi potřebnými zařízením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umožňovat navážet operační desku na základnu systému obousměrně (hlava-nohy), systém musí být vybaven rozpoznáváním napojeného příslušenství - s automatickým rozpoznáváním orientace des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udovaný záložní ovladač v boku základny operačního stolu s bezpečnostním prvkem proti nechtěnému pohybu přístupné i s nasunutým transportérem. 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ezdrátové dálkové ovládání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amětí nastavitelných pozic, a to min. 3 přednastavených pozic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taktéž umožňovat rychlé a automatické nastavení do základní „nulové“ pozice operační desky prostřednictvím jednoho tlačítka ovladač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den dálkový ovladač a jedna dobíjecí jednotka ovladače ke každé základně operačního stol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azatel stavu bateri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aný ovladač musí mít podsvícený displej a musí zobrazovat dosažené polohy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na dálkové ovládání: výškové polohování, Trendelenburg, antiTrendelenburg, laterální náklony, podélný posuv, polohování zádové sekce a podložek nohou synchronně i každá zvlášť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kapacitní akumulátory v základně systému. Musí umožňovat provoz operačního stolu minimálně na 4 dny běžného provozu bez dobíjení (myšleno nových akumulátorů) nebo minimálně na 60 operací tzn. 300 plných pohybů stolu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vatelnost podložek nohou při použití segmentového nožního prvku – nezávisle i společně, roztažitelné, vyklánění do „U“ i „V“ tvaru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ovány polstery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atelné polstery pro každý dí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paměťové pěn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é všem běžně používaným dezinfekčním a mycím prostředkům používaných ve zdravotnictv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ižující riziko proleženi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a </w:t>
      </w:r>
      <w:r>
        <w:rPr>
          <w:rFonts w:cs="Arial" w:ascii="Arial" w:hAnsi="Arial"/>
          <w:b/>
          <w:bCs/>
          <w:sz w:val="20"/>
          <w:szCs w:val="20"/>
        </w:rPr>
        <w:t>minimálně 6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ransportéry na přesun operační des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ita transportéru s deskou, s možností snadné změny směru pojezdu - podmínkou je pohyb a ovladatelnost transportéru s celým operačním stolem nebo operační deskou s pacientem jednou osobou</w:t>
      </w:r>
    </w:p>
    <w:p>
      <w:pPr>
        <w:pStyle w:val="ListParagraph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nost transportéru </w:t>
      </w:r>
      <w:r>
        <w:rPr>
          <w:rFonts w:cs="Arial" w:ascii="Arial" w:hAnsi="Arial"/>
          <w:b/>
          <w:sz w:val="20"/>
          <w:szCs w:val="20"/>
        </w:rPr>
        <w:t>minimálně 350 kg</w:t>
      </w:r>
    </w:p>
    <w:p>
      <w:pPr>
        <w:pStyle w:val="ListParagraph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ér systému operačního stolu musí mít velká kolečka (min. 125 mm) pro snadný a dobře ovladatelný transport jednou osobo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říslušenství operačního stolu upínatelné na EURO lištu, musí být vždy dodáno včetně dostatečného počtu upínacích svor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slušenství pro operační stoly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ožka hlavy - tvar koňská podkova – jednodílná stavitelná (nahoru/dolů) vč. držáku nebo variantně čtvercová miska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ožka hlavy – tvar koňská podkova - dvoudílná, nastavitelná dle velikosti hlavy, stavitelná (nahorů/dolů), vč. tříkloubového držáku -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ace hlavy – helma s fixačními pásky</w:t>
      </w:r>
      <w:r>
        <w:rPr>
          <w:rFonts w:cs="Arial" w:ascii="Arial" w:hAnsi="Arial"/>
          <w:b/>
          <w:bCs/>
          <w:sz w:val="20"/>
          <w:szCs w:val="20"/>
        </w:rPr>
        <w:t xml:space="preserve"> – celkem 1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eziologický rám s prodloužením (minimálně 300 mm) –</w:t>
      </w:r>
      <w:r>
        <w:rPr>
          <w:rFonts w:cs="Arial" w:ascii="Arial" w:hAnsi="Arial"/>
          <w:b/>
          <w:bCs/>
          <w:sz w:val="20"/>
          <w:szCs w:val="20"/>
        </w:rPr>
        <w:t xml:space="preserve"> celkem 1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ínka končetiny (paže) k anesteziologickému rámu –</w:t>
      </w:r>
      <w:r>
        <w:rPr>
          <w:rFonts w:cs="Arial" w:ascii="Arial" w:hAnsi="Arial"/>
          <w:b/>
          <w:bCs/>
          <w:sz w:val="20"/>
          <w:szCs w:val="20"/>
        </w:rPr>
        <w:t xml:space="preserve"> celkem 1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ační pás na tělo pacienta - nastavitelný, omyvatelný a odolný vůči dezinfekčním prostředkům, se sponou </w:t>
      </w:r>
      <w:r>
        <w:rPr>
          <w:rFonts w:cs="Arial" w:ascii="Arial" w:hAnsi="Arial"/>
          <w:b/>
          <w:bCs/>
          <w:sz w:val="20"/>
          <w:szCs w:val="20"/>
        </w:rPr>
        <w:t>– celkem 1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ační pás na tělo pacienta - nastavitelný, omyvatelný a odolný vůči dezinfekčním prostředkům, suchý zip </w:t>
      </w:r>
      <w:r>
        <w:rPr>
          <w:rFonts w:cs="Arial" w:ascii="Arial" w:hAnsi="Arial"/>
          <w:b/>
          <w:bCs/>
          <w:sz w:val="20"/>
          <w:szCs w:val="20"/>
        </w:rPr>
        <w:t>– celkem 1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ační pás pro dolní končetiny – </w:t>
      </w:r>
      <w:r>
        <w:rPr>
          <w:rFonts w:cs="Arial" w:ascii="Arial" w:hAnsi="Arial"/>
          <w:b/>
          <w:bCs/>
          <w:sz w:val="20"/>
          <w:szCs w:val="20"/>
        </w:rPr>
        <w:t>celkem 1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nutí horní končetiny k hraně operační desky – </w:t>
      </w:r>
      <w:r>
        <w:rPr>
          <w:rFonts w:cs="Arial" w:ascii="Arial" w:hAnsi="Arial"/>
          <w:b/>
          <w:bCs/>
          <w:sz w:val="20"/>
          <w:szCs w:val="20"/>
        </w:rPr>
        <w:t>celkem 1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í (laterální) zarážky těla, rigidní</w:t>
      </w:r>
      <w:r>
        <w:rPr>
          <w:rFonts w:cs="Arial" w:ascii="Arial" w:hAnsi="Arial"/>
          <w:b/>
          <w:bCs/>
          <w:sz w:val="20"/>
          <w:szCs w:val="20"/>
        </w:rPr>
        <w:t xml:space="preserve"> - celkem 1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í (laterální) zarážky těla, polohovateln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celkem 1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ční (laterální) zarážky těla, polohovatelná, tříkloubová – </w:t>
      </w:r>
      <w:r>
        <w:rPr>
          <w:rFonts w:cs="Arial" w:ascii="Arial" w:hAnsi="Arial"/>
          <w:b/>
          <w:bCs/>
          <w:sz w:val="20"/>
          <w:szCs w:val="20"/>
        </w:rPr>
        <w:t>celkem 4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šíření segmentů (zádové a sedací části) operační desky pro bariatrické pacienty – </w:t>
      </w:r>
      <w:r>
        <w:rPr>
          <w:rFonts w:cs="Arial" w:ascii="Arial" w:hAnsi="Arial"/>
          <w:b/>
          <w:bCs/>
          <w:sz w:val="20"/>
          <w:szCs w:val="20"/>
        </w:rPr>
        <w:t>celkem 4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enní zarážky</w:t>
      </w:r>
      <w:r>
        <w:rPr>
          <w:rFonts w:cs="Arial" w:ascii="Arial" w:hAnsi="Arial"/>
          <w:b/>
          <w:bCs/>
          <w:sz w:val="20"/>
          <w:szCs w:val="20"/>
        </w:rPr>
        <w:t xml:space="preserve"> – celkem 5 pár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žní zarážky pro pozici vysoký antiTrendelenburg – </w:t>
      </w:r>
      <w:r>
        <w:rPr>
          <w:rFonts w:cs="Arial" w:ascii="Arial" w:hAnsi="Arial"/>
          <w:b/>
          <w:bCs/>
          <w:sz w:val="20"/>
          <w:szCs w:val="20"/>
        </w:rPr>
        <w:t>celkem 3 pár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bookmarkStart w:id="7" w:name="_Hlk164247452"/>
      <w:r>
        <w:rPr>
          <w:rFonts w:cs="Arial" w:ascii="Arial" w:hAnsi="Arial"/>
          <w:sz w:val="20"/>
          <w:szCs w:val="20"/>
        </w:rPr>
        <w:t xml:space="preserve">podpora paže – dlouhá - s upínacím páskem, min. 450 mm, otočná, nastavitelná vzdálenost a výška podpory – </w:t>
      </w:r>
      <w:r>
        <w:rPr>
          <w:rFonts w:cs="Arial" w:ascii="Arial" w:hAnsi="Arial"/>
          <w:b/>
          <w:bCs/>
          <w:sz w:val="20"/>
          <w:szCs w:val="20"/>
        </w:rPr>
        <w:t>celkem 1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ěrný válec pod koleno –</w:t>
      </w:r>
      <w:r>
        <w:rPr>
          <w:rFonts w:cs="Arial" w:ascii="Arial" w:hAnsi="Arial"/>
          <w:b/>
          <w:bCs/>
          <w:sz w:val="20"/>
          <w:szCs w:val="20"/>
        </w:rPr>
        <w:t xml:space="preserve"> celkem 1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ěra nohy - schaut -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davný stolek pro operaci horní končetiny připojitelný na EURO lištu (min. rozměr 60x35cm); RTG transparentní (v 360°) – </w:t>
      </w:r>
      <w:r>
        <w:rPr>
          <w:rFonts w:cs="Arial" w:ascii="Arial" w:hAnsi="Arial"/>
          <w:b/>
          <w:bCs/>
          <w:sz w:val="20"/>
          <w:szCs w:val="20"/>
        </w:rPr>
        <w:t>celkem 2 ks</w:t>
      </w:r>
      <w:bookmarkEnd w:id="7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ládací vozík pro veškeré příslušenství stolu </w:t>
      </w:r>
      <w:r>
        <w:rPr>
          <w:rFonts w:cs="Arial" w:ascii="Arial" w:hAnsi="Arial"/>
          <w:b/>
          <w:bCs/>
          <w:sz w:val="20"/>
          <w:szCs w:val="20"/>
        </w:rPr>
        <w:t>– 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ožka pod břicho pro prone pozici – dvoudílná –</w:t>
      </w:r>
      <w:r>
        <w:rPr>
          <w:rFonts w:cs="Arial" w:ascii="Arial" w:hAnsi="Arial"/>
          <w:b/>
          <w:bCs/>
          <w:sz w:val="20"/>
          <w:szCs w:val="20"/>
        </w:rPr>
        <w:t xml:space="preserve"> celkem 3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ožka pod hlavu pro prone pozici – </w:t>
      </w:r>
      <w:r>
        <w:rPr>
          <w:rFonts w:cs="Arial" w:ascii="Arial" w:hAnsi="Arial"/>
          <w:b/>
          <w:bCs/>
          <w:sz w:val="20"/>
          <w:szCs w:val="20"/>
        </w:rPr>
        <w:t xml:space="preserve">celkem 3 ks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nová podložka ve tvaru „V“ pro boční polohování, pěna</w:t>
      </w:r>
      <w:r>
        <w:rPr>
          <w:rFonts w:cs="Arial" w:ascii="Arial" w:hAnsi="Arial"/>
          <w:b/>
          <w:bCs/>
          <w:sz w:val="20"/>
          <w:szCs w:val="20"/>
        </w:rPr>
        <w:t xml:space="preserve"> – celkem 4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lválcová podložka, pěna, rozměry min. 470 x 190 x 100 mm – </w:t>
      </w:r>
      <w:r>
        <w:rPr>
          <w:rFonts w:cs="Arial" w:ascii="Arial" w:hAnsi="Arial"/>
          <w:b/>
          <w:bCs/>
          <w:sz w:val="20"/>
          <w:szCs w:val="20"/>
        </w:rPr>
        <w:t>celkem 3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ěrka nohou pro uvolnění tlaku na páteř zvednutím nohou pacienta, pěna – </w:t>
      </w:r>
      <w:r>
        <w:rPr>
          <w:rFonts w:cs="Arial" w:ascii="Arial" w:hAnsi="Arial"/>
          <w:b/>
          <w:bCs/>
          <w:sz w:val="20"/>
          <w:szCs w:val="20"/>
        </w:rPr>
        <w:t>celkem 4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ý polster pod hlavu - tvar koňská podkova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ložka na stůl, rozměry min. 1100 x 500 x 10 mm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ložka paže – malá, minimální rozměr 390 x 100 x 10 mm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ložka paže – velká, minimální rozměr 600 x 200 x 10 mm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ložka, minimální rozměr 300 x 200 x 10 mm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ý patní protektor – </w:t>
      </w:r>
      <w:r>
        <w:rPr>
          <w:rFonts w:cs="Arial" w:ascii="Arial" w:hAnsi="Arial"/>
          <w:b/>
          <w:bCs/>
          <w:sz w:val="20"/>
          <w:szCs w:val="20"/>
        </w:rPr>
        <w:t>celkem 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pěra na podložení hrudníku, minimální rozměr 500 x 140 x 100 mm, tunel – </w:t>
      </w:r>
      <w:r>
        <w:rPr>
          <w:rFonts w:cs="Arial" w:ascii="Arial" w:hAnsi="Arial"/>
          <w:b/>
          <w:bCs/>
          <w:sz w:val="20"/>
          <w:szCs w:val="20"/>
        </w:rPr>
        <w:t>celkem 1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ý polštář na podložení kříže – </w:t>
      </w:r>
      <w:r>
        <w:rPr>
          <w:rFonts w:cs="Arial" w:ascii="Arial" w:hAnsi="Arial"/>
          <w:b/>
          <w:bCs/>
          <w:sz w:val="20"/>
          <w:szCs w:val="20"/>
        </w:rPr>
        <w:t>celkem 1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ý polster pro stehenní část – </w:t>
      </w:r>
      <w:r>
        <w:rPr>
          <w:rFonts w:cs="Arial" w:ascii="Arial" w:hAnsi="Arial"/>
          <w:b/>
          <w:bCs/>
          <w:sz w:val="20"/>
          <w:szCs w:val="20"/>
        </w:rPr>
        <w:t>celkem 1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ý polster pro pažní/nožní část, minimální rozměr 380 x 100 x 6 mm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pěra hlavy při poloze vleže na zádech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obsahuje veškeré pomůcky a nástroje potřebné k upínání požadovaného příslušen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yžaduje, aby celé plnění (veškeré nabízené zboží pro Kardiochirurgii a COS) bylo vzájemně plně kompatibil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(vyplní dodavatel)……… dne ……(vyplní dodavatel)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polečno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právněná jednat za dodavatele (pozice, titul, jméno, příjmení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9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9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18C1F6-8CD1-4CBC-AA83-64128A36F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5</TotalTime>
  <Application>LibreOffice/7.4.7.2$Linux_X86_64 LibreOffice_project/40$Build-2</Application>
  <AppVersion>15.0000</AppVersion>
  <Pages>9</Pages>
  <Words>3364</Words>
  <Characters>19854</Characters>
  <CharactersWithSpaces>23172</CharactersWithSpaces>
  <Paragraphs>4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7:00Z</dcterms:created>
  <dc:creator>Ondová Monika</dc:creator>
  <dc:description/>
  <dc:language>en-US</dc:language>
  <cp:lastModifiedBy>Ondová Monika</cp:lastModifiedBy>
  <cp:lastPrinted>2024-06-12T07:40:00Z</cp:lastPrinted>
  <dcterms:modified xsi:type="dcterms:W3CDTF">2024-09-13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