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erační stoly pro oddělení Kardiochirurgie a COS - Krajská zdravotní a.s. –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7034F-3A48-4B9D-8C33-D404FF78D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10-08T09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