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>„Zajištění pozáručního servisu a údržby robotických systémů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šlo ke změn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měla za následek ohrožení funkčnosti robotického systému a s tím související poskytování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adavateli nejsou známy jiné alternativy vedoucí k zajištění cílu zadavatele. Zadavatel nemůže zajistit zachování funkčnosti robotických systémů interními zdro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Uzavření servisní smlouvy je předpokladem k dosažení záměru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Rozsah servisní podpory je stanoven v souladu s potřebami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edná se o jednací řízení vedené s jedním uchazeč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 000 000 Kč bez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je stanovena na základě předchozí servisní smlouv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41</Words>
  <Characters>7915</Characters>
  <CharactersWithSpaces>92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0:00Z</dcterms:created>
  <dc:creator>Iva.Urbanova</dc:creator>
  <dc:description/>
  <dc:language>en-US</dc:language>
  <cp:lastModifiedBy>vaclav.styvar</cp:lastModifiedBy>
  <dcterms:modified xsi:type="dcterms:W3CDTF">2013-06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