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Komplexní dodávka náhradních dílů a zajištění servisních prací a oprav protipožárních dveří v Krajské zdravotní, a.s. 2024 II. – část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X (číslo a název části doplní účastník)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A436A-02BE-48C2-BEC3-F01B60CC7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4-10-07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