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305"/>
        <w:ind w:left="24" w:right="165" w:hanging="5"/>
        <w:jc w:val="both"/>
        <w:rPr>
          <w:rFonts w:ascii="Calibri" w:hAnsi="Calibri" w:eastAsia="Times New Roman" w:cs="Calibri" w:asciiTheme="minorHAnsi" w:cstheme="minorHAnsi" w:hAnsi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Požární dveře jsou požárně bezpečnostní zařízení pro omezení šíření požáru ve smyslu vyhlášky 246/2001 Sb., o požární prevenci – ustanovení § 2 odst. 4) písmeno f).</w:t>
      </w:r>
    </w:p>
    <w:p>
      <w:pPr>
        <w:pStyle w:val="Normal"/>
        <w:spacing w:lineRule="auto" w:line="247" w:before="0" w:after="305"/>
        <w:ind w:left="24" w:right="165" w:hanging="5"/>
        <w:jc w:val="both"/>
        <w:rPr>
          <w:rFonts w:ascii="Calibri" w:hAnsi="Calibri" w:eastAsia="Times New Roman" w:cs="Calibri" w:asciiTheme="minorHAnsi" w:cstheme="minorHAnsi" w:hAnsi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Požární dveře jsou nedílnou součástí pasivní protipožární ochrany staveb. Požární uzávěry otvorů v požárních stěnách musí být požárně uzavíratelné (tj. v případě požáru uzavřeny) a způsob uzavírání, popř. uzavírací mechanismus (samozavírače), musí odpovídat provozním podmínkám.</w:t>
      </w:r>
    </w:p>
    <w:p>
      <w:pPr>
        <w:pStyle w:val="Normal"/>
        <w:spacing w:lineRule="auto" w:line="247" w:before="0" w:after="305"/>
        <w:ind w:left="24" w:right="165" w:hanging="5"/>
        <w:jc w:val="both"/>
        <w:rPr>
          <w:rFonts w:ascii="Calibri" w:hAnsi="Calibri" w:eastAsia="Times New Roman" w:cs="Calibri" w:asciiTheme="minorHAnsi" w:cstheme="minorHAnsi" w:hAnsi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Informace pro potenciální dodavatele, rekonstrukce a výměna</w:t>
      </w:r>
      <w:bookmarkStart w:id="0" w:name="_GoBack"/>
      <w:bookmarkEnd w:id="0"/>
      <w:r>
        <w:rPr>
          <w:rFonts w:eastAsia="Times New Roman" w:cs="Calibri" w:cstheme="minorHAnsi"/>
          <w:color w:val="000000"/>
          <w:lang w:eastAsia="cs-CZ"/>
        </w:rPr>
        <w:t xml:space="preserve"> dveří </w:t>
      </w:r>
      <w:r>
        <w:rPr>
          <w:rFonts w:eastAsia="Times New Roman" w:cs="Calibri" w:cstheme="minorHAnsi"/>
          <w:b/>
          <w:color w:val="000000"/>
          <w:lang w:eastAsia="cs-CZ"/>
        </w:rPr>
        <w:t>probíhá za plného provoz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V objektech objednatele se nachází celkem 2771 ks požárních dveří různých typů, rozměrů, požárních odolností, materiálového provedení od následujících výrobců: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dor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apeli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Hapines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epos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BB kovo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dlo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HSE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VAPS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NONAME (u některých starších dveří nelze výrobce identifikovat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color w:val="FF0000"/>
        </w:rPr>
      </w:pPr>
      <w:r>
        <w:rPr>
          <w:rFonts w:cs="Calibri" w:cstheme="minorHAnsi"/>
          <w:bCs/>
        </w:rPr>
        <w:t xml:space="preserve">Počty jednotlivých požárních dveří v odštěpných závodech včetně jejich odloučených pracovišť: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color w:val="FF0000"/>
        </w:rPr>
      </w:pPr>
      <w:r>
        <w:rPr>
          <w:rFonts w:cs="Calibri" w:cstheme="minorHAnsi"/>
          <w:bCs/>
          <w:color w:val="FF000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 xml:space="preserve">Masarykova nemocnice v Ústí nad Labem, o. z. – </w:t>
        <w:tab/>
        <w:t xml:space="preserve"> 1071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 xml:space="preserve">Nemocnice Děčín, o. z. – </w:t>
        <w:tab/>
        <w:tab/>
        <w:tab/>
        <w:tab/>
        <w:t xml:space="preserve">  200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 xml:space="preserve">Nemocnice Chomutov, o. z. – </w:t>
        <w:tab/>
        <w:tab/>
        <w:tab/>
        <w:tab/>
        <w:t xml:space="preserve">  417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 xml:space="preserve">Nemocnice Teplice, o. z. – </w:t>
        <w:tab/>
        <w:tab/>
        <w:tab/>
        <w:tab/>
        <w:t xml:space="preserve">  448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 xml:space="preserve">Nemocnice Most, o. z. – </w:t>
        <w:tab/>
        <w:tab/>
        <w:tab/>
        <w:tab/>
        <w:t xml:space="preserve">  173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 xml:space="preserve">Nemocnice Litoměřice, o. z. – </w:t>
        <w:tab/>
        <w:tab/>
        <w:tab/>
        <w:tab/>
        <w:t xml:space="preserve">  417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 xml:space="preserve">Nemocnice Rumburk, o. z. – </w:t>
        <w:tab/>
        <w:tab/>
        <w:tab/>
        <w:tab/>
        <w:t xml:space="preserve">    45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 xml:space="preserve">Přesný výčet druhů požárních dveří viz Příloha č. 1. 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 w:cstheme="minorHAns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7" w:before="0" w:after="299"/>
        <w:ind w:left="24" w:hanging="5"/>
        <w:jc w:val="both"/>
        <w:rPr>
          <w:rFonts w:ascii="Calibri" w:hAnsi="Calibri" w:eastAsia="Times New Roman" w:cs="Calibri" w:asciiTheme="minorHAnsi" w:cstheme="minorHAnsi" w:hAnsiTheme="minorHAnsi"/>
          <w:color w:val="70AD47" w:themeColor="accent6"/>
          <w:sz w:val="20"/>
          <w:lang w:eastAsia="cs-CZ"/>
        </w:rPr>
      </w:pPr>
      <w:r>
        <w:rPr>
          <w:rFonts w:eastAsia="Times New Roman" w:cs="Calibri" w:cstheme="minorHAnsi"/>
          <w:b/>
          <w:sz w:val="24"/>
          <w:szCs w:val="28"/>
          <w:u w:val="single"/>
          <w:lang w:eastAsia="cs-CZ"/>
        </w:rPr>
        <w:t xml:space="preserve">Technická specifikace ND: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Protipožární dveře vždy celodřevěné – masiv, bez izolačních výplní platí pro specifikaci D3.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 xml:space="preserve">Dveřní závěsy na dveřních křídlech (panty) TRIO15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 xml:space="preserve">Samozavírač EN 2-4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Zárubně: pevný pant Typ OZ 50 (zesílený pro protipožární dveře)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Samozavírač EN 5-7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Kování klika-klika pro dřevěné dveře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Kování klika-koule pro dřevěné dveře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Kování klika-klika pro ocelové dveře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Kování klika-koule pro ocelové dveře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Protipožární zpěňující páska 10 mm x 2 mm x 1 m (cena za 1 m)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Protipožární zpěňující páska 15 mm x 2 mm x 1 m (cena za 1 m)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Větrací mřížka (50 cm) určena do protipožárních dveří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Kukátko určené do protipožárních dveří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Bezpečnostní zámek určený do protipožárních dveří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Panikové kování dle EN 179 SET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Paniková hrazda dle EN 1125 SET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Koordinátor pro dřevěné dveře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Koordinátor pro ocelové dveře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mechanická zástrč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Automatická zástrč set pro dvoukřídlé dveře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Automatická rozvora pro dvoukřídlé dveře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Set dveří jednokřídlé: zárubeň, protipožární dveře, samozavírač, kování, FAB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 xml:space="preserve">Set dvoukřídlé dveře: zárubeň, protipožární dveře (dělené 1/3), samozavírač, koordinátor, kování, FAB (povrch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RAL šedá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RAL světlý dub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El. zámek určen do protipožárních dveří EI 30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El. zámek určen do protipožárních dveří EI 45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El. zámek určen do protipožárních dveří EI 60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El. zámek určen do protipožárních dveří EI 90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Podprahování 1 m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Přejezdová lišta 1 m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Příprava dveřních křídel pro zabudování el. zámků nebo panikových zámků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Příprava zárubní pro zabudování el. Otevírače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Nátěr zárubní pro jednokřídlé dveře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Nátěr zárubní pro dvoukřídlé dveře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Základní povrch dveří CPL, základní dekor dveří bílý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Výška dveří ve standartu 1 970 mm</w:t>
      </w:r>
    </w:p>
    <w:p>
      <w:pPr>
        <w:pStyle w:val="Normal"/>
        <w:numPr>
          <w:ilvl w:val="0"/>
          <w:numId w:val="2"/>
        </w:numPr>
        <w:spacing w:lineRule="auto" w:line="259" w:before="0" w:after="5"/>
        <w:ind w:left="720" w:right="10" w:hanging="360"/>
        <w:jc w:val="both"/>
        <w:rPr/>
      </w:pPr>
      <w:r>
        <w:rPr/>
        <w:t>Zhotovitel je v případě potřeby použití náhradních dílů při provádění servisu zařízení, povinen použít pouze náhradní díly doporučené výrobcem. V případě, že dojde k porušení této povinnosti, odpovídá zhotovitel za veškeré škody vzniklé objednateli v souvislosti s použitím zařízení po instalaci nevhodných náhradních dílů.</w:t>
      </w:r>
    </w:p>
    <w:p>
      <w:pPr>
        <w:pStyle w:val="Normal"/>
        <w:spacing w:lineRule="auto" w:line="259" w:before="0" w:after="160"/>
        <w:contextualSpacing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59" w:before="0" w:after="160"/>
        <w:contextualSpacing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sz w:val="24"/>
          <w:szCs w:val="28"/>
          <w:u w:val="single"/>
          <w:lang w:eastAsia="cs-CZ"/>
        </w:rPr>
      </w:pPr>
      <w:r>
        <w:rPr>
          <w:rFonts w:eastAsia="Times New Roman" w:cs="Calibri" w:cstheme="minorHAnsi"/>
          <w:b/>
          <w:sz w:val="24"/>
          <w:szCs w:val="28"/>
          <w:u w:val="single"/>
          <w:lang w:eastAsia="cs-CZ"/>
        </w:rPr>
        <w:t>Objednáván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Zboží bude dodáváno včetně souvisejících služeb na základě dílčích objednávek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Obecně platí zásada, že objednatel dle potřeb objednává buďto: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pouze dodávku náhradního dílu, v tom případě objednává jeden nebo více ND a jednorázově dopravu dle přílohy č. 1. Na jednu souhrnnou objednávku pouze jedna doprava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dodání ND včetně montáže/instalace. V tomto případě je v ceně dle Přílohy č. 1 zahrnuta dodávka samotného ND včetně dopravy, demontáž a likvidace starých dílů, montáž/instalace nového dílu včetně funkční zkoušky, seřízení, uvedení do provozu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Montáž/instalace budou vždy prováděny v termínech a hodinách, které určí objednatel. Zhotovitel musí datum a čas instalace dodržet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Na veškeré dodávky se vztahuje povinnost dodat příslušnou dokumentaci v českém jazyce dle typu dodávané služby nebo ND. Zejména se jedná o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b/>
          <w:b/>
        </w:rPr>
      </w:pPr>
      <w:r>
        <w:rPr/>
        <w:t>dohled OZO a výchozí revizi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b/>
          <w:b/>
        </w:rPr>
      </w:pPr>
      <w:r>
        <w:rPr/>
        <w:t xml:space="preserve">osvědčení o montáži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b/>
          <w:b/>
        </w:rPr>
      </w:pPr>
      <w:r>
        <w:rPr/>
        <w:t xml:space="preserve">prohlášení o shodě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b/>
          <w:b/>
        </w:rPr>
      </w:pPr>
      <w:r>
        <w:rPr/>
        <w:t>protokol o použití materiálů (např. pěna)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b/>
          <w:b/>
        </w:rPr>
      </w:pPr>
      <w:r>
        <w:rPr/>
        <w:t>prohlášení o vlastnostech požární odolnosti – atest požární odolnosti (samozavírač, el., zámek, kukátko, koordinátor, větrací mřížky, bezpečnostní zámky atd.)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b/>
          <w:b/>
        </w:rPr>
      </w:pPr>
      <w:r>
        <w:rPr/>
        <w:t>pokyny pro údržbu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servisní a záruční podmínky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souhlas výrobce dveřních křídel s instalací do stávajících zárubní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doklady opravňující provézt opravu dílčího poškození křídel dveří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technické listy k použitým materiálům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dodací (přepravní) list s jednoznačným určením počtu ks dveří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doklad o montáži a provozuschopnosti požárně bezpečnostního zařízení vč. předávacího protokolu dle vyhlášky Ministerstva vnitra ze dne 29. 6. 2001 č. 246/2001 Sb. §6, § 7a § l o požární prevenci v aktuálním znění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protokol o zaškolení (včetně informací k preventivním prohlídkám – zjm. četnost)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doklady k ekologické likvidaci vzniklého odpadu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 xml:space="preserve">návod na obsluhu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  <w:bCs/>
          <w:u w:val="single"/>
        </w:rPr>
      </w:pPr>
      <w:r>
        <w:rPr/>
        <w:t>dodání záručního listu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>Typické závady a jejich řešen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/>
          <w:bCs/>
        </w:rPr>
        <w:t xml:space="preserve">Mezera mezi zárubní a falcem křídla – </w:t>
      </w:r>
      <w:r>
        <w:rPr>
          <w:rFonts w:cs="Calibri" w:cstheme="minorHAnsi"/>
          <w:bCs/>
        </w:rPr>
        <w:t>řeší se zpravidla výměnou celého kompletu požárního otvoru, tj. výměna dveří včetně příslušenství a montáž zárubně. Definice setu viz příloha č. 1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 xml:space="preserve">Mezera pod křídlem – </w:t>
      </w:r>
      <w:r>
        <w:rPr>
          <w:rFonts w:cs="Calibri" w:cstheme="minorHAnsi"/>
        </w:rPr>
        <w:t>Vyrovnání podlahy bude vždy poptána u zhotovitele. Zhotovitel je povinen podat nabídku na odstranění závady v cenách obvyklých. Objednatel může, ale nemusí akceptovat nabídku. Nabídku je povinen předložit do 5 pracovních dnů od provedení prohlídky, kterou je potřeba učinit do 5 pracovních dnů od zaslání poptávky objednatelem, pokud se nedohodne jinak. Pokuta za nedodání nabídky včas je stanovena ve výši 1000,-Kč za každý den prodlen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 xml:space="preserve">Narušená celistvost – </w:t>
      </w:r>
      <w:r>
        <w:rPr>
          <w:rFonts w:cs="Calibri" w:cstheme="minorHAnsi"/>
        </w:rPr>
        <w:t>Dodávka ND – křídlo dveří nebo oprava poškození v souladu s pokyny výrobce a platnou legislativo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 xml:space="preserve">Vylomená nebo poškozená zástrč </w:t>
      </w:r>
      <w:r>
        <w:rPr>
          <w:rFonts w:cs="Calibri" w:cstheme="minorHAnsi"/>
          <w:bCs/>
        </w:rPr>
        <w:t>– objednání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ND s nebo bez montáže, v případě poškození křídla dveří současně jeho oprava, kterou lze popsat následovně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20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>Častým poškozením dveří je vylomení dřeva dveří v okolí závěsů nebo automatických zástrčí pnutím anebo mechanickým namáháním. Poškozený dřevěný plášť dveří je v místě třeba odstranit a doplnit shodným materiálem tenké desky z tvrdého dřeva nebo krájené dýhy podle průvodní dokumentace a pokynů výrobce. Plocha měněné desky bývá zpravidla 20x10 cm na jednu oblast okolo závěsu nebo zástrče. Povrchovou úpravu je nutné zajistit dvousložkovým polyuretanovým nátěrem s barvou dle RAL. Požární dveře mají v polodrážce instalovanou požární zpěňující pásku. Výměr úkonu označeného v tabulce počtů a cen, který je uveden jako „Oprava vytrženého nebo prasklého dřeva v okolí závěsů nebo zástrče“ — jednotka 20x10 cm desky tedy znamená, že dveřní křídlo bude opraveno nikoliv vyměněno za nové. Dřevo dveřního křídla bude vyfrézováno a nahrazeno obdobným materiálem se stejnou tvrdostí a odolností podle průvodní dokumentace a pokynu výrobce. Není-li k dispozici průvodní dokumentace výrobce nebo výrobce již neexistuje, postupuje se podle průvodní dokumentace a podmínek stanovených výrobcem technicky nebo funkčně srovnatelného druhu nebo typu požárně bezpečnostního zařízení. Oprava možná pouze u celodřevěných dveří s doporučeným postupem výrobc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Chybí nebo vadný koordinátor –</w:t>
      </w:r>
      <w:r>
        <w:rPr>
          <w:rFonts w:cs="Calibri" w:cstheme="minorHAnsi"/>
        </w:rPr>
        <w:t xml:space="preserve"> dodávka ND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Chybí nebo vadný samozavírač – dodávka</w:t>
      </w:r>
      <w:r>
        <w:rPr>
          <w:rFonts w:cs="Calibri" w:cstheme="minorHAnsi"/>
        </w:rPr>
        <w:t xml:space="preserve"> ND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eškeré ND musí splňovat legislativní požadavky dle účelu užití a umístění a v souladu s PBŘ musí být nové a nepoužité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626983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mc:AlternateContent>
        <mc:Choice Requires="wps">
          <w:drawing>
            <wp:anchor behindDoc="1" distT="0" distB="26670" distL="0" distR="26670" simplePos="0" locked="0" layoutInCell="0" allowOverlap="1" relativeHeight="5" wp14:anchorId="47713DB0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47713DB0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sdt>
      <w:sdtPr>
        <w:id w:val="198009583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2A6ED394DD7B458CB1A90EFBA10495CD"/>
        </w:placeholder>
        <w:alias w:val="Název"/>
        <w:text/>
      </w:sdtPr>
      <w:sdtContent>
        <w:r>
          <w:rPr/>
          <w:t>Příloha č. 2 Technická specifikace náhradních dílů, závad a způsobu jejich odstraňování</w:t>
        </w:r>
      </w:sdtContent>
    </w:sdt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a4de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2e84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a505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a5051"/>
    <w:rPr>
      <w:rFonts w:ascii="Calibri" w:hAnsi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a5051"/>
    <w:rPr>
      <w:rFonts w:ascii="Calibri" w:hAnsi="Calibri" w:cs="Calibri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c5493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5493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13e58"/>
    <w:pPr>
      <w:ind w:left="720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2e8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a50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a505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54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c549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2A6ED394DD7B458CB1A90EFBA1049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E4D552-7817-43EA-998E-830C8813F080}"/>
      </w:docPartPr>
      <w:docPartBody>
        <w:p w:rsidR="0009176A" w:rsidRDefault="001D06FA" w:rsidP="001D06FA">
          <w:pPr>
            <w:pStyle w:val="2A6ED394DD7B458CB1A90EFBA10495CD"/>
          </w:pPr>
          <w:r>
            <w:rPr>
              <w:color w:val="4472C4" w:themeColor="accent1"/>
              <w:sz w:val="20"/>
              <w:szCs w:val="20"/>
            </w:rPr>
            <w:t>[Název dokumentu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D06FA"/>
    <w:rsid w:val="0009176A"/>
    <w:rsid w:val="001D06FA"/>
    <w:rsid w:val="0033495D"/>
    <w:rsid w:val="00AD7225"/>
    <w:rsid w:val="00B953F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2A6ED394DD7B458CB1A90EFBA10495CD">
    <w:name w:val="2A6ED394DD7B458CB1A90EFBA10495CD"/>
    <w:rsid w:val="001D06F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FA332BAE83CD449B041B6CB0CF83558" ma:contentTypeVersion="" ma:contentTypeDescription="Vytvoří nový dokument" ma:contentTypeScope="" ma:versionID="9e11c244f4ea8fb5fed7e2e6fa6b8776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58c998047af7c1aea77a75e10cc3bc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 ma:index="8" ma:displayName="Komentář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0AA05C-C3E0-4E42-8CAD-54F8578D090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D0EA2C1-1DEE-4E6A-8D67-CE27F47A643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AFEA4E4-4474-4129-B28C-68F9E231D7B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B48D5BAD-5A2F-45A2-BCFE-EF07B08903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67</Words>
  <Characters>6297</Characters>
  <CharactersWithSpaces>735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27:00Z</dcterms:created>
  <dc:creator>Gucký René</dc:creator>
  <dc:description/>
  <dc:language>en-US</dc:language>
  <cp:lastModifiedBy>Sedlák Marek</cp:lastModifiedBy>
  <dcterms:modified xsi:type="dcterms:W3CDTF">2024-10-08T10:43:00Z</dcterms:modified>
  <cp:revision>3</cp:revision>
  <dc:subject/>
  <dc:title>Příloha č. 2 Technická specifikace náhradních dílů, závad a způsobu jejich odstraňov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A332BAE83CD449B041B6CB0CF83558</vt:lpwstr>
  </property>
</Properties>
</file>