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261" w:right="-1" w:hanging="3261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POPTÁVKOVÉHO ŘÍZENÍ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</w:rPr>
        <w:t>REHABILITACE - Kolečkový schodolez pro Krajskou zdravotní, a.s. - Masarykova nemocnice v Ústí nad Labem, o.z. II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ÚČASTNÍK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Výzvy k podání nabídky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B331F0-DF79-437E-8735-DCAAF1924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10-04T12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