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1 111,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Kolečkový schodolez pro Krajskou zdravotní, a.s. - Masarykova nemocnice </w:t>
      </w:r>
    </w:p>
    <w:p>
      <w:pPr>
        <w:pStyle w:val="Footer"/>
        <w:spacing w:lineRule="auto" w:line="276"/>
        <w:ind w:left="0" w:hanging="0"/>
        <w:jc w:val="center"/>
        <w:rPr/>
      </w:pPr>
      <w:r>
        <w:rPr>
          <w:rFonts w:cs="Arial" w:ascii="Arial" w:hAnsi="Arial"/>
          <w:b/>
        </w:rPr>
        <w:t xml:space="preserve">v Ústí nad Labem, o.z. II“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3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rPr/>
      </w:pPr>
      <w:r>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10-04T12:55:00Z</dcterms:modified>
  <cp:revision>2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