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REHABILITACE - Kolečkový schodolez pro Krajskou zdravotní, a.s. - Masarykova nemocnice </w:t>
              <w:br/>
              <w:t>v Ústí nad Labem, o.z. I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iří Laštůvka, zmocněný k výkonu funkce generálního ředitel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účetní jednotky </w:t>
            </w:r>
            <w:r>
              <w:rPr>
                <w:rFonts w:cs="Arial" w:ascii="Arial" w:hAnsi="Arial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Dodavatel vyplní pouze položky, které jsou součástí jeho nabíd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ab/>
        <w:tab/>
        <w:t xml:space="preserve">dne </w:t>
      </w:r>
      <w:r>
        <w:rPr>
          <w:rFonts w:cs="Arial" w:ascii="Arial" w:hAnsi="Arial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  <w:r>
        <w:rPr>
          <w:rFonts w:cs="Arial" w:ascii="Arial" w:hAnsi="Arial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i/>
        </w:rPr>
        <w:t>titul, jméno, příjmení, funkce, razítko oprávněné osoby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6852E-035E-42A9-BE74-915CDB7B0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4</TotalTime>
  <Application>LibreOffice/7.4.7.2$Linux_X86_64 LibreOffice_project/40$Build-2</Application>
  <AppVersion>15.0000</AppVersion>
  <Pages>2</Pages>
  <Words>206</Words>
  <Characters>1218</Characters>
  <CharactersWithSpaces>14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0-04T13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