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261" w:right="-1" w:hanging="3261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REHABILITACE - Pásový schodolez pro Krajskou zdravotní, a.s. - Masarykova nemocnice v Ústí nad Labem, o.z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65CDA-8574-441C-A157-99AFC040B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0-04T13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