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Upgrade systému Medix pro centrální sterilizace Krajské zdravotní, a.s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10-03T09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