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- Krycí list nabídky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Upgrade systému Medix pro centrální sterilizace Krajské zdravotní, a.s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iří Laštůvka, zmocněný k výkonu funkce generálního ředitele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účetní jednotky 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</w:t>
        <w:tab/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</w:t>
      </w:r>
      <w:r>
        <w:rPr>
          <w:rFonts w:cs="Arial" w:ascii="Arial" w:hAnsi="Arial"/>
          <w:i/>
          <w:sz w:val="20"/>
          <w:szCs w:val="20"/>
        </w:rPr>
        <w:t>titul, jméno, příjmení, funkce, razítko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1133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922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8</TotalTime>
  <Application>LibreOffice/7.4.7.2$Linux_X86_64 LibreOffice_project/40$Build-2</Application>
  <AppVersion>15.0000</AppVersion>
  <Pages>1</Pages>
  <Words>150</Words>
  <Characters>885</Characters>
  <CharactersWithSpaces>103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10-03T09:0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