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iCs/>
          <w:szCs w:val="20"/>
        </w:rPr>
        <w:t>Rozšíření kapacity diskových polí 3PAR fáze 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6</Words>
  <Characters>1436</Characters>
  <CharactersWithSpaces>16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58:00Z</dcterms:created>
  <dc:creator>Ondová Monika</dc:creator>
  <dc:description/>
  <dc:language>en-US</dc:language>
  <cp:lastModifiedBy>Růžičková Gabriela</cp:lastModifiedBy>
  <dcterms:modified xsi:type="dcterms:W3CDTF">2024-10-0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