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systému odvíječů a etiket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0-01T1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