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Cs/>
          <w:color w:val="000000"/>
          <w:szCs w:val="20"/>
        </w:rPr>
      </w:pPr>
      <w:r>
        <w:rPr>
          <w:rFonts w:cs="Arial" w:ascii="Arial" w:hAnsi="Arial"/>
          <w:b/>
          <w:iCs/>
          <w:color w:val="000000"/>
          <w:szCs w:val="20"/>
        </w:rPr>
        <w:t>„</w:t>
      </w:r>
      <w:r>
        <w:rPr>
          <w:rFonts w:cs="Arial" w:ascii="Arial" w:hAnsi="Arial"/>
          <w:b/>
          <w:iCs/>
          <w:color w:val="000000"/>
          <w:szCs w:val="20"/>
        </w:rPr>
        <w:t>Dodávky systému odvíječů a etiket pro Krajskou zdravotní, a.s., 2024“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Jiří Laštůvka, náměstek Úseku řízení zdravotní péče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odvíječů a etiket s potiskem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426" w:hanging="429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   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  </w:t>
      </w: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20"/>
          <w:szCs w:val="24"/>
        </w:rPr>
        <w:t>Prodávající se zavazuje vytvořit a zařadit do pozitivního listu dodavatele portfolio etiket dle požadavků kupujícího do 30 kalendářních dnů od účinnosti této rámcové dohody.</w:t>
      </w:r>
      <w:r>
        <w:rPr>
          <w:rFonts w:cs="Arial" w:ascii="Arial" w:hAnsi="Arial"/>
          <w:color w:val="auto"/>
          <w:sz w:val="16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 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31 Ryjice. 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Litoměřice, o.z., Žitenická 2084, 412 01 Litoměř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Krajská zdravotní, a.s. – Masarykova nemoc</w:t>
      </w:r>
      <w:r>
        <w:rPr>
          <w:rFonts w:cs="Arial" w:ascii="Arial" w:hAnsi="Arial"/>
          <w:bCs/>
          <w:sz w:val="20"/>
        </w:rPr>
        <w:t>nice</w:t>
      </w:r>
      <w:r>
        <w:rPr>
          <w:rFonts w:cs="Arial" w:ascii="Arial" w:hAnsi="Arial"/>
          <w:bCs/>
        </w:rPr>
        <w:t xml:space="preserve"> v Ústí nad Labem, o.z. – pracoviště Rumburk, </w:t>
      </w:r>
      <w:r>
        <w:rPr>
          <w:rFonts w:cs="Arial" w:ascii="Arial" w:hAnsi="Arial"/>
          <w:sz w:val="20"/>
          <w:szCs w:val="20"/>
        </w:rPr>
        <w:t>U Nemocnice 1298/6, 408 01 Rumburk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vních dnů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doplnit dodávané portfolio etiket v pozitivním listu dodavatele o novou etiketu na základě písemného požadavku kupujícího nejpozději do 20 kalendářních dnů od odeslání písemného požadavku ze strany kupujícího, přičemž celkově může množství dodávaných druhů etiket být až 1000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 odštěpných závodů. Termíny doručení objednaného zboží do jednotlivých výše uvedených odštěpných závodů budou na e-mailovou adres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1 000 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řejímá záruku za jakost zboží. Záruční dobou je 24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10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Normal"/>
        <w:widowControl w:val="false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Tato rámcová dohoda nabývá účinnosti dnem zveřejnění v registru smluv.</w:t>
      </w:r>
      <w:r>
        <w:rPr>
          <w:rFonts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color w:val="auto"/>
          <w:sz w:val="20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, s 3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</w:t>
        <w:tab/>
        <w:tab/>
        <w:tab/>
        <w:tab/>
        <w:t xml:space="preserve">   -------------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 xml:space="preserve">         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MUDr. Jiří Laštůvka,</w:t>
      </w:r>
    </w:p>
    <w:p>
      <w:pPr>
        <w:pStyle w:val="Normal"/>
        <w:ind w:left="-5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áměstek Úseku řízení zdravotní péč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/Users/roman.slizek/AppData/Local/Microsoft/Windows/INetCache/Content.Outlook/81JJ3GQT/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4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2849</Words>
  <Characters>16812</Characters>
  <CharactersWithSpaces>19622</CharactersWithSpaces>
  <Paragraphs>39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7:00Z</dcterms:created>
  <dc:creator>Tvrzník</dc:creator>
  <dc:description>verze 1 od 15.10.2010, verze 2 od 20.6.2014, verze 3 od 1.9.2017, verze 4 od 15.12.2019</dc:description>
  <dc:language>en-US</dc:language>
  <cp:lastModifiedBy>Hrstková Iva</cp:lastModifiedBy>
  <cp:lastPrinted>2019-12-10T07:27:00Z</cp:lastPrinted>
  <dcterms:modified xsi:type="dcterms:W3CDTF">2024-10-01T10:44:00Z</dcterms:modified>
  <cp:revision>1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