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systému odvíječů a etiket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náměstek Úseku řízení zdravotní péč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198</Words>
  <Characters>1175</Characters>
  <CharactersWithSpaces>13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0-01T10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