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POPTÁVKOVÉHO ŘÍZENÍ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</w:rPr>
        <w:t xml:space="preserve">REHABILITACE – Systém pro orofaciální stimulaci, stimulaci polykání </w:t>
        <w:br/>
        <w:t>a artikulace pro Krajskou zdravotní, a.s. - Masarykova nemocnice v Ústí nad Labem, o.z. II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ÚČASTNÍK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Výzvy k podání nabídky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2E65FA-DC96-4847-A670-A9152C9C3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9-30T12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