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Konvenční terapeutický laser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50B5C-82E0-49E2-9A2D-427A95D4A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7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1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