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2"/>
          <w:lang w:eastAsia="en-US"/>
        </w:rPr>
        <w:t>REHABILITACE – Konvenční terapeutický laser pro Krajskou zdravotní, a.s. - Masarykova nemocnice v Ústí nad Labem, o.z., 1 k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minimální technické a uživatelské parametry a vlastnosti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Laserový přístroj jednokanálový s minimálně dvěma výstup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natomická naviga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elký barevný dotykový displej 7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arevná obrázková encyklopedie zabudovaná </w:t>
              <w:br/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 přístroj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Kontinuální nebo pulzní reži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utomatický přepočet parametrů léčby při změně nastavení hodno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st a identifikace připojených laserových sond a sp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tolek s koleč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Červená sonda s výkonem minimálně 50 m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nfračervená sonda s výkonem minimálně 400 m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x laserové ochranné brý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Laserová sprcha kombinovaná s celkovým výkonem minimálně 1300 m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84B03768-9EB0-4F5C-A484-50839F185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</TotalTime>
  <Application>LibreOffice/7.4.7.2$Linux_X86_64 LibreOffice_project/40$Build-2</Application>
  <AppVersion>15.0000</AppVersion>
  <Pages>2</Pages>
  <Words>224</Words>
  <Characters>1327</Characters>
  <CharactersWithSpaces>15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1:05:00Z</dcterms:created>
  <dc:creator>Ondová Monika</dc:creator>
  <dc:description/>
  <dc:language>en-US</dc:language>
  <cp:lastModifiedBy>Kratochvíl Petr</cp:lastModifiedBy>
  <cp:lastPrinted>2024-09-02T04:30:00Z</cp:lastPrinted>
  <dcterms:modified xsi:type="dcterms:W3CDTF">2024-09-11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