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Výstavba čtyř operačních sálů a sterilizace Krajské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Výstavba čtyř operačních sálů a sterilizace Krajské zdravotní a.s. - Nemocnice Teplice o.z.“ </w:t>
      </w:r>
      <w:r>
        <w:rPr>
          <w:color w:val="000000"/>
          <w:sz w:val="23"/>
          <w:szCs w:val="23"/>
        </w:rPr>
        <w:t xml:space="preserve">za podmínek této smlouvy níže uvedené dílo – výstavbu čtyř operačních sálů a centrální sterilizace Krajské zdravotní a.s. – Nemocnice Teplice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Výstavba čtyř operačních sálů a sterilizace Krajské zdravotní a.s. - Nemocnice Teplice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8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Výstavba čtyř operačních sálů a sterilizace Krajské zdravotní a.s. - Nemocnice Teplice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 xml:space="preserve">„Výstavba čtyř operačních sálů a sterilizace Krajské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24 měsíc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Části projektové dokumentace </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01 Pavilon operačních sálů a CS + infrastruktur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2 Stavební úpravy v pavilonu F</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3 Objekt bývalého zařízení staveniště</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jakosti díla určené projektovou dokumentací.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20, čl. XVII odst.2 a v příloze č.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5:00Z</dcterms:created>
  <dc:creator>Tomas.Tvrznik</dc:creator>
  <dc:description/>
  <cp:keywords/>
  <dc:language>en-US</dc:language>
  <cp:lastModifiedBy>Macke Jana</cp:lastModifiedBy>
  <dcterms:modified xsi:type="dcterms:W3CDTF">2016-11-30T13:3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