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Komplexní sestava pro progresivní dlahování kloubů pro rehabilitační oddělení Krajské zdravotní, a.s. - Masarykova nemocnice v Ústí nad Labem, o.z.</w:t>
      </w:r>
      <w:bookmarkStart w:id="0" w:name="_GoBack"/>
      <w:bookmarkEnd w:id="0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542F0-78D3-4077-8A65-B946CBDF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6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11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