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 xml:space="preserve">Dodávky léčivých přípravků s účinnou látkou CETUXIMAB </w:t>
      </w:r>
      <w:bookmarkStart w:id="0" w:name="_GoBack"/>
      <w:bookmarkEnd w:id="0"/>
      <w:r>
        <w:rPr>
          <w:rFonts w:cs="Arial"/>
        </w:rPr>
        <w:t>2024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78C0AF-2E76-4176-B382-22831300E2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5</TotalTime>
  <Application>LibreOffice/7.4.7.2$Linux_X86_64 LibreOffice_project/40$Build-2</Application>
  <AppVersion>15.0000</AppVersion>
  <Pages>1</Pages>
  <Words>220</Words>
  <Characters>1256</Characters>
  <CharactersWithSpaces>1399</CharactersWithSpaces>
  <Paragraphs>7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08-28T08:3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