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TUXI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4FF0A-D794-4081-A425-430CCE5B9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8T08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