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SUFENTANIL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SUFENTANIL</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SUFENTANIL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3455</Words>
  <Characters>19696</Characters>
  <CharactersWithSpaces>21933</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4: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